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1.2023</w:t>
        <w:tab/>
        <w:tab/>
        <w:t xml:space="preserve"> 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Хасынского городского округа от 09.12.2016 № 7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Правительства Российской Федерации от 30.09.2019 № 1279 (редакция от 31.10.2022) «О планах-графиках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  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                    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)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асынского городского округа                   от 09.12.2016 № 707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Хасынский городской округ»               признать утратившим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   за соб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3:00Z</dcterms:created>
  <dc:creator>Ирина Стекленева</dc:creator>
  <dc:description/>
  <cp:keywords/>
  <dc:language>en-US</dc:language>
  <cp:lastModifiedBy>Белинский Сергей Борисович</cp:lastModifiedBy>
  <cp:lastPrinted>2023-01-18T11:15:00Z</cp:lastPrinted>
  <dcterms:modified xsi:type="dcterms:W3CDTF">2023-01-18T04:17:00Z</dcterms:modified>
  <cp:revision>10</cp:revision>
  <dc:subject/>
  <dc:title>АДМИНИСТРАЦИЯ ХАСЫНСКОГО</dc:title>
</cp:coreProperties>
</file>