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val="ru-RU" w:eastAsia="en-US"/>
        </w:rPr>
      </w:pPr>
      <w:r>
        <w:rPr>
          <w:b/>
          <w:color w:val="000000"/>
          <w:sz w:val="36"/>
          <w:szCs w:val="36"/>
          <w:lang w:val="ru-RU" w:eastAsia="en-US"/>
        </w:rPr>
        <w:t xml:space="preserve">АДМИНИСТРАЦИЯ ХАСЫНСКОГО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 w:eastAsia="en-US"/>
        </w:rPr>
      </w:pPr>
      <w:r>
        <w:rPr>
          <w:b/>
          <w:color w:val="000000"/>
          <w:sz w:val="36"/>
          <w:szCs w:val="36"/>
          <w:lang w:val="ru-RU" w:eastAsia="en-US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 w:eastAsia="en-US"/>
        </w:rPr>
      </w:pPr>
      <w:r>
        <w:rPr>
          <w:b/>
          <w:color w:val="000000"/>
          <w:sz w:val="36"/>
          <w:szCs w:val="36"/>
          <w:lang w:val="ru-RU" w:eastAsia="en-US"/>
        </w:rPr>
        <w:t>МАГАДА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32"/>
          <w:szCs w:val="32"/>
          <w:lang w:val="ru-RU" w:eastAsia="en-US"/>
        </w:rPr>
        <w:t>П О С Т А Н О В Л Е Н И Е</w:t>
      </w:r>
    </w:p>
    <w:p>
      <w:pPr>
        <w:pStyle w:val="Normal"/>
        <w:jc w:val="center"/>
        <w:rPr>
          <w:color w:val="000000"/>
          <w:sz w:val="16"/>
          <w:szCs w:val="16"/>
          <w:lang w:val="ru-RU" w:eastAsia="en-US"/>
        </w:rPr>
      </w:pPr>
      <w:r>
        <w:rPr>
          <w:color w:val="000000"/>
          <w:sz w:val="16"/>
          <w:szCs w:val="16"/>
          <w:lang w:val="ru-RU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16.05.2024</w:t>
        <w:tab/>
        <w:tab/>
        <w:tab/>
        <w:tab/>
        <w:tab/>
        <w:tab/>
        <w:tab/>
        <w:tab/>
        <w:tab/>
        <w:tab/>
        <w:tab/>
        <w:t>№ 185</w:t>
      </w:r>
    </w:p>
    <w:p>
      <w:pPr>
        <w:pStyle w:val="Normal"/>
        <w:jc w:val="both"/>
        <w:rPr>
          <w:color w:val="000000"/>
          <w:sz w:val="16"/>
          <w:szCs w:val="16"/>
          <w:lang w:val="ru-RU" w:eastAsia="en-US"/>
        </w:rPr>
      </w:pPr>
      <w:r>
        <w:rPr>
          <w:color w:val="000000"/>
          <w:sz w:val="16"/>
          <w:szCs w:val="16"/>
          <w:lang w:val="ru-RU" w:eastAsia="en-US"/>
        </w:rPr>
      </w:r>
    </w:p>
    <w:p>
      <w:pPr>
        <w:pStyle w:val="Normal"/>
        <w:jc w:val="center"/>
        <w:rPr/>
      </w:pPr>
      <w:r>
        <w:rPr>
          <w:color w:val="000000"/>
          <w:szCs w:val="26"/>
          <w:lang w:val="ru-RU" w:eastAsia="en-US"/>
        </w:rPr>
        <w:t>п. Палатка</w:t>
      </w:r>
    </w:p>
    <w:p>
      <w:pPr>
        <w:pStyle w:val="Normal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 xml:space="preserve">О введении режима повышенной готовно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на территории Хасынского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округа Магада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                  от 30.12.2003 № 794 «О единой государственной системе предупреждения                 и ликвидации чрезвычайных ситуаций», Указом Губернатора Магаданской области от 14.05.2024 № 43-у «О введении режима повышенной готовности на территории Магаданской области», в связи с опасностями, связанными                с пропуском весеннего половодья и началом пожароопасного периода, Администрация Хасынского муниципального округа Магаданской области                </w:t>
      </w:r>
      <w:r>
        <w:rPr>
          <w:b/>
          <w:sz w:val="28"/>
          <w:szCs w:val="28"/>
          <w:lang w:val="ru-RU" w:eastAsia="ru-RU"/>
        </w:rPr>
        <w:t>п о с т а н о в л я е т</w:t>
      </w:r>
      <w:r>
        <w:rPr>
          <w:sz w:val="28"/>
          <w:szCs w:val="28"/>
          <w:lang w:val="ru-RU"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1. Установить с 09 часов 00 минут 16.05.2024 на территории Хасынского муниципального округа Магаданской области режим функционирования «Повышенная готовность» для органов управления и сил муниципального звена территориальной подсистемы РСЧС, установив при этом местный уровень реаг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. Определить, что при наихудшем сценарии развития событий, возможно затопление приусадебных участков, домов, территорий, дорог,              что может привести к нарушению условий жизнедеятельности населения, проживающего в этих домах, нарушению дорожного сообщения                           на территориях населенных пунктов, а также чрезвычайным ситуациям, связанными с лесными пожарами и переходом огня на приусадебные участки на территориях населенных пунк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Определить перечень мер по обеспечению защиты населения                        от чрезвычайной ситуации и должностных лиц, ответственных                                за осуществление этих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3. Начальнику отдела по делам ГО и ЧС Администрации Хасынского муниципального округа Магаданской области Казанцеву А.Н.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- через ЕДДС довести настоящее постановление до исполн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- информировать ОНД и ПР по Хасынскому району УНД и ПР ГУ МЧС России по Магаданской области о данном реше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- провести обследование минерализованных полос; определить потребность в их обновлении и организовать работы по обновлению выявленных мест минерализованных полос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вести мониторинг паводковой обстановки, контроль мест, подверженных негативному воздействию воды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- через ЕДДС вести мониторинг обращений жителей домов, попадающих в зону возможной чрезвычайной ситу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4. Руководителю муниципального унитарного предприятия «Комэнерго» Хасынского района Магаданской области Храпкову А.Л.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- в срок до 01.06.2024 провести работы по очистке минерализованной полосы вокруг полигона ТБО в п. Стекольный до требуемых парамет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- быть в готовности предоставить необходимую технику для проведения противопаводковых и противопожарны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5. Руководителю МКУ «Управление по обеспечению деятельности ОМСУ» Иванову А.В.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ить на территории общего пользования населенных пунктов своевременную уборку мусора, сухой растительности и покос трав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нимать меры по обеспечению безопасного проезда                                  по муниципальной дороге в п. Хасы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Заместителю главы Администрации Хасынского муниципального округа Магаданской области по социальным вопросам Лаврентьевой Т.С., начальникам территориальных отделов</w:t>
      </w:r>
      <w:r>
        <w:rPr>
          <w:lang w:val="ru-RU" w:eastAsia="en-US"/>
        </w:rPr>
        <w:t xml:space="preserve"> </w:t>
      </w:r>
      <w:r>
        <w:rPr>
          <w:sz w:val="28"/>
          <w:szCs w:val="28"/>
          <w:lang w:val="ru-RU" w:eastAsia="ru-RU"/>
        </w:rPr>
        <w:t>Администрации Хасынского муниципального округа Магаданской области предусмотреть возможность временного размещения жителей, попадающих в зону возможных чрезвычайных ситуаций, в свободном жилом фонде в поселках Стекольный, Палатка, Хасын, Тала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 И.о. руководителя КУМИ Хасынского муниципального округа Магаданской области Булык Л.А.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едусмотреть выделение свободного жилого фонда для размещения жителей,</w:t>
      </w:r>
      <w:r>
        <w:rPr>
          <w:lang w:val="ru-RU" w:eastAsia="en-US"/>
        </w:rPr>
        <w:t xml:space="preserve"> </w:t>
      </w:r>
      <w:r>
        <w:rPr>
          <w:sz w:val="28"/>
          <w:szCs w:val="28"/>
          <w:lang w:val="ru-RU" w:eastAsia="ru-RU"/>
        </w:rPr>
        <w:t>попадающих в зону возможных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дготовить и направить в отдел по делам ГО и ЧС Администрации Хасынского муниципального округа Магаданской области, список арендаторов сельскохозяйственных земель на территории Хасы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. Начальнику отдела муниципальных закупок Администрации Хасынского муниципального округа Магаданской области Клепчевой А.И., начальнику отдела – главному бухгалтеру отдела учета и отчетности Администрации Хасынского муниципального округа Магаданской области Уренковой Н.Л подготовить необходимую документацию для заключения договора с МОГАПОУ «Горный техникум» на выполнение работ по обновлению минерализованных поло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. Рекомендовать начальнику Пожарного отряда ГПС по Хасынскому району Кисиленко Л.А., начальнику Отд МВД России по Хасынскому району Слипченко А.А., главному врачу филиала «Хасынская районная больница» ГБУЗ МОБ Бредневу В.В.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- уточнить регламентирующие документы по действиям                                  в чрезвычайных ситуац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ить в полном объеме выполнение возложенных обязанностей в складывающейся обстан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0. Рекомендовать всем руководителям предприятий, организаций                   и учреждений, незамедлительно сообщать о возникновении чрезвычайных ситуаций в Единую дежурную диспетчерскую службу Хасынского муниципального округа Магаданской области по телефонам: 9-11-12,                       9-32-5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1. Отменить постановление Администрации Хасынского муниципального округа Магаданской области от 10.02.2024 № 56.1                          «О введении режима повышенной готовности на территории поселков Стекольный, Хасын, Палатка Хасынского муниципального округа Магаданской области» с 9 часов 00 минут 16.05.202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ru-RU"/>
        </w:rPr>
        <w:t xml:space="preserve">13. </w:t>
      </w:r>
      <w:r>
        <w:rPr>
          <w:color w:val="000000"/>
          <w:sz w:val="28"/>
          <w:szCs w:val="28"/>
          <w:lang w:val="ru-RU" w:eastAsia="en-US"/>
        </w:rPr>
        <w:t>Контроль за исполнением настоящего постановления оставляю                   за соб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 xml:space="preserve">                   </w:t>
      </w:r>
      <w:r>
        <w:rPr>
          <w:b/>
          <w:color w:val="000000"/>
          <w:sz w:val="28"/>
          <w:szCs w:val="28"/>
          <w:lang w:val="ru-RU" w:eastAsia="en-US"/>
        </w:rPr>
        <w:t>Глав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 xml:space="preserve">Хасынского муниципального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Верхний колонтитул Знак"/>
    <w:qFormat/>
    <w:rPr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sz w:val="24"/>
      <w:szCs w:val="24"/>
      <w:lang w:val="en-US" w:eastAsia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22:00Z</dcterms:created>
  <dc:creator>Navigator 98 User</dc:creator>
  <dc:description/>
  <cp:keywords/>
  <dc:language>en-US</dc:language>
  <cp:lastModifiedBy>Белинский Сергей Борисович</cp:lastModifiedBy>
  <cp:lastPrinted>2024-05-16T15:25:00Z</cp:lastPrinted>
  <dcterms:modified xsi:type="dcterms:W3CDTF">2024-05-16T05:19:00Z</dcterms:modified>
  <cp:revision>16</cp:revision>
  <dc:subject/>
  <dc:title>АДМИНИСТРАЦИЯ  ХАСЫНСКОГО  РАЙОНА</dc:title>
</cp:coreProperties>
</file>