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7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га Магаданской области особ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ивопожарного режи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pacing w:val="4"/>
          <w:sz w:val="28"/>
          <w:szCs w:val="28"/>
        </w:rPr>
        <w:t xml:space="preserve">№ 131-ФЗ                          «Об общих принципах организации местного самоуправления                                 в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</w:t>
      </w:r>
      <w:r>
        <w:rPr>
          <w:sz w:val="28"/>
          <w:szCs w:val="28"/>
        </w:rPr>
        <w:t xml:space="preserve">, с постановлением Правительства Российской Федерации от 16.09.2020 № 1479                                  «Об утверждении Правил противопожарного режима в Российской Федерации», в связи с повышением пожарной опасности на территории Хасынского муниципального округа Магаданской области </w:t>
      </w:r>
      <w:r>
        <w:rPr>
          <w:sz w:val="28"/>
        </w:rPr>
        <w:t>Администрация Хасынского муниципального округа Магаданской области</w:t>
      </w:r>
      <w:r>
        <w:rPr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собый противопожарный режим с 09 часов 00 минут 27.05.202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ных массивах, в населенных пунктах и на территориях к ним прилегающих, в том числе на землях сельскохозяйственного назначения: разведение огня,</w:t>
      </w:r>
      <w:r>
        <w:rPr/>
        <w:t xml:space="preserve"> </w:t>
      </w:r>
      <w:r>
        <w:rPr>
          <w:sz w:val="28"/>
          <w:szCs w:val="28"/>
        </w:rPr>
        <w:t xml:space="preserve">сжигания мусора, травы, листвы и иных отходов, материалов или изделий, проведение всех видов пожароопасных раб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3" w:name="sub_1082"/>
      <w:bookmarkEnd w:id="3"/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" w:name="sub_1082"/>
      <w:bookmarkStart w:id="5" w:name="sub_1085"/>
      <w:bookmarkEnd w:id="4"/>
      <w:bookmarkEnd w:id="5"/>
      <w:r>
        <w:rPr>
          <w:sz w:val="28"/>
          <w:szCs w:val="28"/>
        </w:rPr>
        <w:t>- эксплуатацию в лесах машин с неисправной системой питания двига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6" w:name="sub_1085"/>
      <w:bookmarkStart w:id="7" w:name="sub_1009"/>
      <w:bookmarkEnd w:id="6"/>
      <w:r>
        <w:rPr>
          <w:sz w:val="28"/>
          <w:szCs w:val="28"/>
        </w:rPr>
        <w:t>- засорение леса бытовыми, строительными, промышленными и иными отходами и мусором.</w:t>
      </w:r>
      <w:bookmarkStart w:id="8" w:name="sub_10102"/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End w:id="8"/>
      <w:r>
        <w:rPr>
          <w:sz w:val="28"/>
          <w:szCs w:val="28"/>
        </w:rPr>
        <w:t>2.2. Граждане обяза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авил противопожарного режима                               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ить своевременную уборку мусора, сухой растительности                и покос травы на земельных участках, расположенных в границах населенных пунктов и на территориях общего пользования, вне границ населенных пунктов, находящихся в собственности, аренде, в том числе                 на территориях ведения гражданами садоводства или огородничества для собственных нужд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 период со дня схода снежного покрова до установления устойчивой дождливой осенней погоды или образования снежного покрова обеспечить очистку владеющей, использующейся и (или) распоряжающейся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 При пребывании в лес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9" w:name="sub_10362"/>
      <w:bookmarkEnd w:id="9"/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bookmarkStart w:id="10" w:name="sub_10362"/>
      <w:bookmarkStart w:id="11" w:name="sub_10363"/>
      <w:bookmarkEnd w:id="10"/>
      <w:bookmarkEnd w:id="11"/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2" w:name="sub_10363"/>
      <w:bookmarkStart w:id="13" w:name="sub_10364"/>
      <w:bookmarkEnd w:id="12"/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, при тушении лесных пожаров</w:t>
      </w:r>
      <w:bookmarkEnd w:id="1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ам территориальных отделов Администрации Хасынского муниципального округа Магаданской обла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обеспечении выполнения первичных мер пожарной безопасности в границах населенных пун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еспечении выполнения Правил противопожарного режима в Российской Федерации, утвержденных постановлением Правительства Российской Федерации от 16.09.2020 № 1479, на территориях населенных пунк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комплекса превентивных мероприятий                 по снижению риска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возможного отселения и эвакуации людей                      на безопасную территорию в случае угрозы или возникновения чрезвычайных ситуаций, связанных с огн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ам отделения надзорной деятельности                     и профилактической работы по Хасынскому району управления надзорной деятельности и профилактической работы Главного управления МЧС России по Магаданской области и отделения Министерства внутренних дел Российской Федерации «Хасынское», территориального отдела «Палаткинское лесничество» Магаданского областного государственного казенного учреждения «Лесничества Магаданской области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проверки лесных массивов на предмет их массового посещения населением в период действия особого противопожарного режим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исчерпывающие меры по обеспечению соблюдения населением требований особого противопожарного режима на территор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5. Рекомендовать начальнику отряда Государственной противопожарной службы по Хасынскому району филиал ОГКУ «ПСЦ ГО ЗНТ и ПБ Магаданской области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с сотрудниками Палаткинской лесопожарной станции 1-го типа МОГБУ «Авиалесоохрана» по вопросам борьбы с лесными пожа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Отделу по делам ГО и ЧС Администрации Хасынского муниципального округа Магадан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ерриториальным отделом «Палаткинское лесничество» Магаданского областного государственного казенного учреждения «Лесничества Магаданской области» и Палаткинской лесопожарной станции 1-го типа МОГБУ «Авиалесоохра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оведение информирования населения о мерах пожарной безопасности на территории п. Палатка и п. Хасын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ть методическую помощь территориальным отделам Администрации Хасынского муниципального округа Магаданской области в информировани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8. Главному редактору муниципального автономного учреждения «Редакция газеты «Заря Севера» Хасынского муниципального округ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Рекомендовать корпункту п. Палатка ООО «ТВ-Колыма-Плюс» </w:t>
      </w:r>
      <w:r>
        <w:rPr>
          <w:bCs/>
          <w:sz w:val="28"/>
          <w:szCs w:val="28"/>
        </w:rPr>
        <w:t>организовать проведение репортажей противопожар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                      на отдел по делам ГО и ЧС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4:00Z</dcterms:created>
  <dc:creator>Казанцев</dc:creator>
  <dc:description/>
  <cp:keywords/>
  <dc:language>en-US</dc:language>
  <cp:lastModifiedBy>Белинский Сергей Борисович</cp:lastModifiedBy>
  <cp:lastPrinted>2025-05-28T10:06:00Z</cp:lastPrinted>
  <dcterms:modified xsi:type="dcterms:W3CDTF">2025-05-28T04:17:00Z</dcterms:modified>
  <cp:revision>20</cp:revision>
  <dc:subject/>
  <dc:title>Проект</dc:title>
</cp:coreProperties>
</file>