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ХАСЫНСКОГО </w:t>
      </w:r>
    </w:p>
    <w:p>
      <w:pPr>
        <w:pStyle w:val="Heading8"/>
        <w:rPr/>
      </w:pPr>
      <w:r>
        <w:rPr>
          <w:sz w:val="36"/>
          <w:szCs w:val="36"/>
        </w:rPr>
        <w:t>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Heading1"/>
        <w:ind w:left="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1"/>
        <w:ind w:left="0" w:hanging="0"/>
        <w:jc w:val="center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5.2023.</w:t>
        <w:tab/>
        <w:tab/>
        <w:tab/>
        <w:tab/>
        <w:tab/>
        <w:tab/>
        <w:tab/>
        <w:tab/>
        <w:tab/>
        <w:tab/>
        <w:tab/>
        <w:t>№ 203</w:t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/>
        <w:t>п. Палатка</w:t>
      </w:r>
    </w:p>
    <w:p>
      <w:pPr>
        <w:pStyle w:val="Style16"/>
        <w:widowControl/>
        <w:spacing w:lineRule="auto" w:line="24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б организации отдыха и оздоровления детей в Хасынском муниципальном округе Магаданской области</w:t>
      </w:r>
    </w:p>
    <w:p>
      <w:pPr>
        <w:pStyle w:val="Style16"/>
        <w:widowControl/>
        <w:spacing w:lineRule="auto" w:line="24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4.07.1998 № 124-ФЗ                «Об основных гарантиях прав ребенка в Российской Федерации»,                            от 06.10.2003 № 131-ФЗ «Об общих принципах организации местного самоуправления в Российской Федерации», постановлением Губернатора Магаданской области от 23.07.2020 № 529-пп «Об организации отдыха и оздоровления детей Магаданской области», в целях ежегодной организации отдыха и оздоровления детей в Хасынском муниципальном округе Магаданской области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Комитету образования, культуры и молодежной политики Администрации Хасынского муниципального округа Магаданской области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Обеспечивать ежегодную организацию отдыха и оздоровления детей в Хасынском муниципальном округе Магаданской области в соответствии с федеральным законодательств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Ежегодно в срок до 01 мая текущего года утверждать: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став координационного совета по организации отдыха и оздоровления детей в Хасынском муниципальном округе Магаданской област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План организации отдыха и оздоровления детей в Хасынском муниципальном округе Магаданской области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организации отдыха и оздоровления детей из числа семей, нуждающихся в социальной защит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ind w:left="0" w:firstLine="710"/>
        <w:jc w:val="both"/>
        <w:rPr/>
      </w:pPr>
      <w:r>
        <w:rPr>
          <w:sz w:val="28"/>
          <w:szCs w:val="28"/>
        </w:rPr>
        <w:t>План организации отдыха и оздоровления опекаемых и подопечных детей в Хасынском муниципальном округе Магаданской област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ind w:lef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приемке к эксплуатации организаций отдыха и оздоровления детей в Хасынском муниципальном округе Магаданской области и график их прием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Централизованная бухгалтерия Хасынского муниципального округа Магаданской области» ежегодно в срок до 01 мая текущего года производить и предоставлять Учредителю расчеты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Расходов по целевому финансированию организаций отдыха и оздоровления детей в Хасынском муниципальном округе Магаданской области, организуемых для детей из малоимущих семей, детей-сирот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Затрат на создание дополнительных рабочих мест для несовершеннолетних в летний период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2"/>
        <w:jc w:val="both"/>
        <w:rPr/>
      </w:pPr>
      <w:r>
        <w:rPr>
          <w:sz w:val="28"/>
          <w:szCs w:val="28"/>
        </w:rPr>
        <w:t>Затрат на оплату труда работников организаций отдыха и оздоровления детей в Хасынском муниципальном округе Магаданской области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2"/>
        <w:jc w:val="both"/>
        <w:rPr/>
      </w:pPr>
      <w:r>
        <w:rPr>
          <w:sz w:val="28"/>
          <w:szCs w:val="28"/>
        </w:rPr>
        <w:t>Стоимости дневного набора продуктов питания для детей в организациях отдыха и оздоровления детей в Хасынском муниципальном округе Магаданской области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Расходов на содержание организаций отдыха и оздоровления детей в Хасынском муниципальном округе Магаданской области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Стоимости путевки на содержание детей в организациях отдыха оздоровления детей в Хасынском муниципальном округе Магадан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лиалу «Хасынская районная больница» ГБУЗ МОБ ежегодно обеспечив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комплектование медицинскими кадрами в организациях отдыха и оздоровления детей в Хасынском муниципальном округе Магадан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крепление за каждой организацией отдыха и оздоровления               детей в Хасынском муниципальном округе Магаданской области                  лечебно-профилактическое учрежд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ю дневных стационаров на базе детского отделения филиала «Хасынская районная больница» ГБУЗ МОБ для ослабленных детей, детей-инвали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воевременное и качественное проведение медицинских осмотров сотрудников, направляемых на работу в организации отдыха и оздоровления детей, в том числе обязательное лабораторное обследование на вирусные кишечные инфекции сотрудников пищебло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онтроль за работой пищеблоков организаций отдыха и оздоровления детей в Хасынском муниципальном округе Магаданской области, соблюдением температурного режима в помещениях, организацией полноценного сбалансированного питания, физического воспитания и закаливания детей, соблюдением физиологических норм нагрузок при проведении спортивных мероприятий, трудовой деятельности несовершеннолетних, а также проведением оценки эффективности оздоровления детей в условиях организации отдыха и оздоровления детей по итогам сме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рганизацию профилактической работы по гигиеническому воспитанию детей, направленной на формирование здорового образа жизни, профилактику наркомании, алкоголизма и табакокур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Направление детей, привитых против инфекционных заболеваний   в соответствии с Национальным календарем прививок, не страдающих педикулезом и чесоткой в организации отдыха и оздоровления детей в Хасынском муниципальном округе Магадан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бследование детей на гельминтозы и кишечные протозоозы с обязательной санацией инвазированных перед направлением в организации отдыха и оздоровления детей организацией отдыха и оздоровления детей в Хасынском муниципальном округе Магадан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роведение профилактических осмотров персонала организаций отдыха и оздоровления детей в Хасынском муниципальном округе Магаданской области, медицинских осмотров несовершеннолетних граждан в возрасте от 14 до 18 лет при оформлении временной занятости и студентов, направляемых для прохождения педагогической практики, в соответствии с действующим законодательств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Выдачу справок детям, выезжающим в оздоровительные учреждения, об отсутствии контакта с инфекционными больными по месту жительства за 3 календарных дня до отъез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Содействие организациям отдыха и оздоровления детей в обеспечении медицинского сопровождения детских организованных групп к месту отдыха и обратно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12. Обучение организаторов детского отдыха и оздоровления детей по вопросам соблюдения санитарно-противоэпидемического режима, профилактики пищевых отравлений и инфекционных заболеваний при проведении семина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ерриториальному отделу Управления Роспотребнадзора по Магаданской области в Хасынском районе ежегодно обеспечивать федеральный государственный санитарно-эпидемиологический надзор за работой организаций отдыха и оздоровления детей в Хасынском муниципальном округе Магадан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КУ ЦЗН г. Магадана Хасынскому районному отделу ежегодно оказывать содействие в организации временного трудоустройства в каникулярное время несовершеннолетних граждан в возрасте от 14 до 18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ГКУ «Магаданский социальный центр» Хасынскому филиалу ежегодно обеспечивать контроль списочного состава детей, находящихся в трудной жизненной ситуации, на период пребывания их в организациях отдыха и оздоровления детей в Хасынском муниципальном округе Магаданской области и за его предел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Управлению физической культуры и спорта</w:t>
      </w:r>
      <w:r>
        <w:rPr>
          <w:sz w:val="26"/>
          <w:szCs w:val="26"/>
        </w:rPr>
        <w:t xml:space="preserve"> А</w:t>
      </w:r>
      <w:r>
        <w:rPr>
          <w:sz w:val="28"/>
          <w:szCs w:val="28"/>
        </w:rPr>
        <w:t>дминистрации Хасынского муниципального округа Магаданской области ежегодно организовывать проведение спортивных мероприятий для организаций отдыха и оздоровления детей в Хасынском муниципальном округе Магаданской области, в том числе с детьми, не охваченными организованным отдых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Отд МВД России по Хасынскому району ежегодно оказывать содействие по обеспечению безопасности отдыха и оздоровления детей в Хасынском муниципальном округе Магаданской области, в том числе проведению профилактических мероприятий, направленных на обеспечение правопорядка, предупреждение безнадзорности, правонарушений несовершеннолетних, противоправных посягательств в отношении их, профилактику детского дорожно-транспортного травматизм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НД и ПР по Хасынскому району УНД и ПР ГУ МЧС России по Магаданской области обеспечить ежегодное проведение занятий по противопожарной тематике с детьми в организациях отдыха и оздоровления детей организацией отдыха и оздоровления детей в Хасынском муниципальном округе Магадан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ВО по Хасынскому району - филиалу ФГКУ ОВО ВНГ России по Магаданской области ежегодно принимать участие в охране общественного порядка, информировать персонал организаций отдыха и оздоровления детей Хасынского муниципального округа Магаданской области о мерах, направленных на предупреждение террористических акт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митету финансов Хасынского муниципального округа Магаданской области ежегодно предусматривать расходы на создание дополнительных рабочих мест для несовершеннолетних в летний период             из средств, утвержденных подпрограммой «Каникулы» муниципальной программы «Развитие образования в муниципальном образовании «Хасынский муниципальный округ Магадан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постановление подлежит опубликованию в еженедельной газете «Заря Севера» и размещению на официальном сайте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исполнением настоящего постановления возложить на заместителя главы Хасынского муниципального округа Магаданской области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Магаданской области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2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664" w:firstLine="708"/>
      <w:jc w:val="righ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lang w:val="ru-RU" w:bidi="ar-SA"/>
    </w:rPr>
  </w:style>
  <w:style w:type="character" w:styleId="Style21">
    <w:name w:val="Style2 Знак"/>
    <w:qFormat/>
    <w:rPr>
      <w:sz w:val="24"/>
      <w:szCs w:val="24"/>
      <w:lang w:val="ru-RU" w:bidi="ar-SA"/>
    </w:rPr>
  </w:style>
  <w:style w:type="character" w:styleId="11">
    <w:name w:val="Стиль1 Знак"/>
    <w:qFormat/>
    <w:rPr>
      <w:b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3">
    <w:name w:val="Основной текст 3 Знак"/>
    <w:qFormat/>
    <w:rPr>
      <w:b/>
      <w:bCs/>
      <w:sz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/>
      <w:autoSpaceDE w:val="true"/>
      <w:ind w:left="113" w:right="113" w:hanging="0"/>
    </w:pPr>
    <w:rPr>
      <w:rFonts w:ascii="Univers Condensed" w:hAnsi="Univers Condensed" w:cs="Univers Condensed"/>
      <w:szCs w:val="20"/>
      <w:lang w:val="en-US"/>
    </w:rPr>
  </w:style>
  <w:style w:type="paragraph" w:styleId="Style16">
    <w:name w:val="Style1"/>
    <w:basedOn w:val="Normal"/>
    <w:qFormat/>
    <w:pPr>
      <w:spacing w:lineRule="exact" w:line="322"/>
      <w:jc w:val="center"/>
    </w:pPr>
    <w:rPr/>
  </w:style>
  <w:style w:type="paragraph" w:styleId="Style22">
    <w:name w:val="Style2"/>
    <w:basedOn w:val="Normal"/>
    <w:qFormat/>
    <w:pPr>
      <w:spacing w:lineRule="exact" w:line="483"/>
      <w:ind w:firstLine="706"/>
      <w:jc w:val="both"/>
    </w:pPr>
    <w:rPr/>
  </w:style>
  <w:style w:type="paragraph" w:styleId="12">
    <w:name w:val="Стиль1"/>
    <w:basedOn w:val="Style22"/>
    <w:qFormat/>
    <w:pPr>
      <w:widowControl/>
      <w:spacing w:lineRule="auto" w:line="360" w:before="144" w:after="0"/>
      <w:ind w:right="10" w:hanging="0"/>
    </w:pPr>
    <w:rPr>
      <w:b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37:00Z</dcterms:created>
  <dc:creator>LukV</dc:creator>
  <dc:description/>
  <cp:keywords/>
  <dc:language>en-US</dc:language>
  <cp:lastModifiedBy>Белинский Сергей Борисович</cp:lastModifiedBy>
  <cp:lastPrinted>2023-04-26T12:46:00Z</cp:lastPrinted>
  <dcterms:modified xsi:type="dcterms:W3CDTF">2023-05-11T06:34:00Z</dcterms:modified>
  <cp:revision>18</cp:revision>
  <dc:subject/>
  <dc:title>АДМИНИСТРАЦИЯ ХАСЫНСКОГО РАЙОНА</dc:title>
</cp:coreProperties>
</file>