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center"/>
        <w:rPr>
          <w:rStyle w:val="20pt"/>
          <w:b/>
          <w:b/>
          <w:lang w:val="ru-RU"/>
        </w:rPr>
      </w:pPr>
      <w:bookmarkStart w:id="0" w:name="bookmark0"/>
      <w:r>
        <w:rPr>
          <w:b/>
          <w:sz w:val="36"/>
          <w:szCs w:val="36"/>
        </w:rPr>
        <w:t xml:space="preserve">АДМИНИСТРАЦИЯ </w:t>
      </w:r>
      <w:r>
        <w:rPr>
          <w:rStyle w:val="20pt"/>
          <w:b/>
        </w:rPr>
        <w:t xml:space="preserve">ХАСЫНСКОГО </w:t>
      </w:r>
      <w:bookmarkEnd w:id="0"/>
    </w:p>
    <w:p>
      <w:pPr>
        <w:pStyle w:val="22"/>
        <w:shd w:fill="auto" w:val="clear"/>
        <w:spacing w:lineRule="auto" w:line="240"/>
        <w:jc w:val="center"/>
        <w:rPr/>
      </w:pPr>
      <w:r>
        <w:rPr>
          <w:rStyle w:val="20pt"/>
          <w:b/>
          <w:lang w:val="ru-RU"/>
        </w:rPr>
        <w:t>МУНИЦИПАЛЬНОГ ОКРУГА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rStyle w:val="20pt"/>
          <w:b/>
          <w:lang w:val="ru-RU"/>
        </w:rPr>
        <w:t>МАГАДАН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  <w:bookmarkStart w:id="1" w:name="bookmark1"/>
      <w:bookmarkStart w:id="2" w:name="bookmark1"/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32"/>
          <w:szCs w:val="32"/>
          <w:lang w:val="ru-RU"/>
        </w:rPr>
      </w:pPr>
      <w:bookmarkStart w:id="3" w:name="bookmark1"/>
      <w:bookmarkEnd w:id="3"/>
      <w:r>
        <w:rPr>
          <w:spacing w:val="0"/>
          <w:sz w:val="32"/>
          <w:szCs w:val="32"/>
          <w:lang w:val="ru-RU"/>
        </w:rPr>
        <w:t>П О С Т А Н О В Л Е Н И Е</w:t>
      </w:r>
    </w:p>
    <w:p>
      <w:pPr>
        <w:pStyle w:val="41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5.2023</w:t>
        <w:tab/>
        <w:tab/>
        <w:tab/>
        <w:tab/>
        <w:tab/>
        <w:tab/>
        <w:tab/>
        <w:tab/>
        <w:tab/>
        <w:tab/>
        <w:tab/>
        <w:t>№ 214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Палатка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ынского городского округа от 16.07.2018 № 25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и тарифов на услуг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муниципальным казенны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Управлением по обеспеч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Хасын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4 части 1 статьи 17 Федерального закона от 06.10.2003 № 131-Ф3 «Об общих принципах организации местного самоуправления в Российской Федерации», постановлением Администрации Хасынского городского округа от 06.04.2017 № 354 «Об утверждении Порядка формирования тарифов на услуги (выполняемые) муниципальными казенными учреждениями муниципального образования «Хасынский городской округ» в рамках осуществления деятельности, приносящей доход» 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постановление Администрации Хасынского городского округа от 16.07.2018 № 254 «Об утверждении перечня и тарифов на услуги, предоставляемые муниципальным казенным учреждением «Управление по обеспечению деятельности органов местного самоуправления Хасынского городского округа» следующие изменения:</w:t>
      </w:r>
    </w:p>
    <w:p>
      <w:pPr>
        <w:pStyle w:val="ConsPlusNormal"/>
        <w:widowControl w:val="false"/>
        <w:spacing w:lineRule="auto" w:line="360"/>
        <w:jc w:val="both"/>
        <w:rPr/>
      </w:pPr>
      <w:r>
        <w:rPr/>
      </w:r>
    </w:p>
    <w:p>
      <w:pPr>
        <w:pStyle w:val="ConsPlusNormal"/>
        <w:widowControl w:val="false"/>
        <w:spacing w:lineRule="auto" w:line="360"/>
        <w:jc w:val="both"/>
        <w:rPr/>
      </w:pPr>
      <w:r>
        <w:rPr/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1. Наименование постановления изложить в новой редакции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«Об утверждении перечня и тарифов на услуги, предоставляемые муниципальным казенным учреждением «Управление по обеспечению деятельности органов местного самоуправления Хасынского муниципального округа Магаданской области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2. Приложение к постановлению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и тарифы на услуги, предоставляемые муниципальным казенным учреждением «Управлением по обеспеч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Хасынского муниципального округа Магаданской области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946"/>
        <w:gridCol w:w="15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3253-НЭ ПСС -131 22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8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- КАМАЗ 536053 КО-829 Б1/ КО -829Д (машина комбинирован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5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грузч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 2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– ПАЗ 320475-04, ПАЗ 320608-110-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 4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– автобус специальный 42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 3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луги – ГАЗ «Соболь 4*4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 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Тойота Тауринг Хай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/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УАЗ-220695-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/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0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ба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следующи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бани (детск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бани (пенсионеры по старост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последующи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</w:tr>
    </w:tbl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2. Контроль за исполнением настоящего постановления возложить на отдел учета и отчетности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сынского муниципаль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49"/>
      <w:szCs w:val="49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pacing w:val="20"/>
      <w:sz w:val="36"/>
      <w:szCs w:val="36"/>
      <w:lang w:bidi="ar-SA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">
    <w:name w:val="Основной текст (4)_"/>
    <w:qFormat/>
    <w:rPr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Arial" w:hAnsi="Arial" w:eastAsia="Arial Unicode MS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4" w:before="720" w:after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color w:val="00000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5:00Z</dcterms:created>
  <dc:creator>User</dc:creator>
  <dc:description/>
  <cp:keywords/>
  <dc:language>en-US</dc:language>
  <cp:lastModifiedBy>Белинский Сергей Борисович</cp:lastModifiedBy>
  <cp:lastPrinted>2023-05-16T11:09:00Z</cp:lastPrinted>
  <dcterms:modified xsi:type="dcterms:W3CDTF">2023-05-16T03:19:00Z</dcterms:modified>
  <cp:revision>42</cp:revision>
  <dc:subject/>
  <dc:title>АДМИНИСТРАЦИЯ ХАСЫНСКОГО</dc:title>
</cp:coreProperties>
</file>