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ab/>
        <w:tab/>
        <w:tab/>
        <w:tab/>
        <w:t>№ 232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6.03.2023 № 120 «О подготовке к безаварий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у весеннего половодья и</w:t>
      </w:r>
      <w:r>
        <w:rPr/>
        <w:t xml:space="preserve"> </w:t>
      </w:r>
      <w:r>
        <w:rPr>
          <w:b/>
          <w:sz w:val="28"/>
          <w:szCs w:val="28"/>
        </w:rPr>
        <w:t>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асы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требованиями пункта 2 статьи 11 Федерального закона от 21.12.1994 № 68-ФЗ «О защите населения и территорий от чрезвычайных ситуаций природного и техногенного характера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Хасынского муниципального округа Магаданской области от 16.03.2023 № 120 «О подготовке к безаварийному пропуску весеннего половодья и пожароопасному периоду на территории Хасынского муниципального округа Магаданской области в 2023 году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вязи с угрозой возникновения чрезвычайных ситуаций в период прохождения весеннего половодья и начала пожароопасного периода, необходимостью проведения превентивных мероприятий для недопущения нарушений жизнедеятельности населения, установить с 09 часов 00 минут 15.03.2023 до 09 часов 00 минут 13.06.2023 на территории Хасынского муниципального округа Магаданской области, режим функционирования «Повышенная готовность» для органов управления и сил муниципального звена территориальной подсистемы РСЧС, установив при этом местный уровень реагирования.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5.16 следующего содержани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6. Утвердить список противопожарных полос вокруг населенных пунктов, подверженных угрозе лесных пожаров</w:t>
      </w:r>
      <w:r>
        <w:rPr/>
        <w:t xml:space="preserve"> </w:t>
      </w:r>
      <w:r>
        <w:rPr>
          <w:sz w:val="28"/>
          <w:szCs w:val="28"/>
        </w:rPr>
        <w:t>на территории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ивопожарная полоса вдоль ул. Восточная, в п. Стекольный до ул. Центральная, длиной 1350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жарная полоса вдоль ул. Северная, в п. Стекольный, длиной 90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тивопожарная полоса на 800 м. вдоль ЛЭП до ул. Центральная</w:t>
      </w:r>
      <w:r>
        <w:rPr/>
        <w:t xml:space="preserve"> </w:t>
      </w:r>
      <w:r>
        <w:rPr>
          <w:sz w:val="28"/>
          <w:szCs w:val="28"/>
        </w:rPr>
        <w:t>в п. Стекольный, длиной 80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отивопожарная полоса вдоль ул. Юбилейная в п. Стекольный, длиной 9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ивопожарная полоса вокруг полигона ТБО в п. Стекольный, длиной 135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тивопожарная полоса в северной части п. Сплавная вдоль дороги, длиной 178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тивопожарная полоса в восточной части п. Хасын вдоль ЛЭП от склона сопки до р. Хасын, длиной 65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ротивопожарная полоса в северо-восточной части п. Палатка от ул. Клубная до карьера в районе водонапорной емкости, длиной 9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тивопожарная полоса в западной части п. Талая, вдоль р. Талая, длиной 200 м.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8:00Z</dcterms:created>
  <dc:creator>Пользователь</dc:creator>
  <dc:description/>
  <cp:keywords/>
  <dc:language>en-US</dc:language>
  <cp:lastModifiedBy>Белинский Сергей Борисович</cp:lastModifiedBy>
  <cp:lastPrinted>2023-06-02T09:59:00Z</cp:lastPrinted>
  <dcterms:modified xsi:type="dcterms:W3CDTF">2023-06-01T23:33:00Z</dcterms:modified>
  <cp:revision>15</cp:revision>
  <dc:subject/>
  <dc:title>АДМИНИСТРАЦИЯ</dc:title>
</cp:coreProperties>
</file>