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ХАСЫНСКОГО 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ДАНСКОЙ ОБЛАСТИ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0" w:hanging="0"/>
        <w:jc w:val="center"/>
        <w:rPr>
          <w:sz w:val="16"/>
        </w:rPr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06.06.2024</w:t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№23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в электронной форме на право заключения договора аренды земельного участка из земель населенных пунктов, государственная собственность на которые не разграничена, с кадастровым номером 49:07:020011:127, общей площадью 45658 кв. м, вид разрешенного использования - для размещения сооружений, имеющих назначение по временному хранению, распределению и перевалке грузов, расположенного по адресу: Магаданская область, Хасынский район, п. Карамкен. Срок аренды 5 (пять)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_Hlk65573311"/>
      <w:bookmarkEnd w:id="0"/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аукциона в размере 997 170 (девятьсот девяносто семь тысяч сто семьдесят) рублей 72 копейки, согласно отчету об оценке рыночной стоимости суммы арендной платы за один календарный год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аукциона - 199 434 (сто девяносто девять тысяч четыреста тридцать четыре) рубля 14 копее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предмета аукциона (шаг аукциона) в размере </w:t>
      </w:r>
      <w:r>
        <w:rPr>
          <w:rStyle w:val="StrongEmphasis"/>
          <w:b w:val="false"/>
          <w:sz w:val="28"/>
          <w:szCs w:val="28"/>
        </w:rPr>
        <w:t>3%</w:t>
      </w:r>
      <w:r>
        <w:rPr>
          <w:sz w:val="28"/>
          <w:szCs w:val="28"/>
        </w:rPr>
        <w:t xml:space="preserve"> начального размера годовой арендной платы - 29 915 (двадцать девять тысяч девятьсот пятнадцать) рублей 12 копе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тет по управлению муниципальным имуществом Хасынского муниципального округа Магаданской области уполномоченным органом по организации и проведению аукц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Хасынского муниципального округа Магадан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и утвердить аукционную документац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звещение о проведении аукциона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еженедельной газете «Заря Север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65573311"/>
      <w:bookmarkStart w:id="2" w:name="_Hlk65573311"/>
      <w:bookmarkEnd w:id="2"/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4:00Z</dcterms:created>
  <dc:creator>User</dc:creator>
  <dc:description/>
  <cp:keywords/>
  <dc:language>en-US</dc:language>
  <cp:lastModifiedBy>Белинский Сергей Борисович</cp:lastModifiedBy>
  <cp:lastPrinted>2024-06-06T11:13:00Z</cp:lastPrinted>
  <dcterms:modified xsi:type="dcterms:W3CDTF">2024-06-06T05:14:00Z</dcterms:modified>
  <cp:revision>19</cp:revision>
  <dc:subject/>
  <dc:title>ПРОЕКТ</dc:title>
</cp:coreProperties>
</file>