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01.07.2024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20009:142, общей площадью 7 559 кв. м, вид разрешенного использования - под автомобильные мойки, расположенного по адресу: Магаданская область, Хасынский район, п. Карамкен, ул. Северная. Срок аренды 5 (пять) лет.</w:t>
      </w:r>
    </w:p>
    <w:p>
      <w:pPr>
        <w:pStyle w:val="Normal"/>
        <w:spacing w:lineRule="auto" w:line="360"/>
        <w:ind w:left="567" w:hanging="0"/>
        <w:jc w:val="both"/>
        <w:rPr/>
      </w:pPr>
      <w:bookmarkStart w:id="3" w:name="_Hlk65573311"/>
      <w:bookmarkEnd w:id="3"/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390 044 (триста девяносто тысяч сорок четыре) рублей 40 копеек, согласно отчету об оценке рыночной стоимости суммы арендной платы за один календарн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 % начальной цены аукциона - 78 008 (семьдесят восемь тысяч восемь) рублей 88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еличину повышения начальной цены предмета аукциона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11 701 (одиннадцать тысяч семьсот один) рубль 33 копей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4" w:name="_Hlk65573311"/>
      <w:bookmarkEnd w:id="4"/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Белинский Сергей Борисович</cp:lastModifiedBy>
  <cp:lastPrinted>2024-07-02T14:28:00Z</cp:lastPrinted>
  <dcterms:modified xsi:type="dcterms:W3CDTF">2024-07-03T01:25:00Z</dcterms:modified>
  <cp:revision>21</cp:revision>
  <dc:subject/>
  <dc:title>ПРОЕКТ</dc:title>
</cp:coreProperties>
</file>