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ab/>
        <w:t xml:space="preserve">                                                                  № ______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роекту 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у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ВЛ-220 кВ «Тал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С-220/35/6 кВ «Талая» (установл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щность ПС – 50 МВА)» (Стро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ЛЗ 6 кВ «ПС 220/35/6 кВ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Талая» - ДЭС п. Талая)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бщества с ограниченной ответственностью «Инжиниринг», в целях обеспечения устойчивого развития территории муниципального образования «Хасынский муниципальный округ Магаданской области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на основании протокола общественных обсуждений, заключения о результатах общественных обсуждений от 23.06.2023, руководствуясь Уставом муниципального образования «Хасынский муниципальный округ Магаданской области» Администрация Хасынского муниципального округа Магаданской области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роекту планировки территории                      и проекту межевания территории «Строительство ВЛ-220 кВ «Талая»                            с ПС-220/35/6 кВ «Талая» (установленная мощность ПС – 50 МВА)» (Строительство КВЛЗ 6 кВ «ПС 220/35/6 кВ «Талая» - ДЭС п. Талая)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круга Магаданской области                                                  Л.Р. Исмаил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um">
    <w:name w:val="num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46806F845323F28BE8880AB921ADB082992308DFA40E740CB51FC7C2B5B4DF34C6C23FCE636B2E066E187F6A4307D608BEE073007FB41fBa3W" TargetMode="External"/><Relationship Id="rId3" Type="http://schemas.openxmlformats.org/officeDocument/2006/relationships/hyperlink" Target="consultantplus://offline/ref=84246806F845323F28BE8880AB921ADB0828913A88F040E740CB51FC7C2B5B4DF34C6C21FDE431BCB23CF183BFF139636492F0022E07fFa9W" TargetMode="External"/><Relationship Id="rId4" Type="http://schemas.openxmlformats.org/officeDocument/2006/relationships/hyperlink" Target="consultantplus://offline/ref=84246806F845323F28BE8880AB921ADB0828913A88F040E740CB51FC7C2B5B4DF34C6C23F8E135BCB23CF183BFF139636492F0022E07fFa9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7:00Z</dcterms:created>
  <dc:creator>Семёнова Елена Владимировна</dc:creator>
  <dc:description/>
  <cp:keywords/>
  <dc:language>en-US</dc:language>
  <cp:lastModifiedBy>Онищенко Светлана Васильевна</cp:lastModifiedBy>
  <cp:lastPrinted>2023-06-26T15:48:00Z</cp:lastPrinted>
  <dcterms:modified xsi:type="dcterms:W3CDTF">2023-06-26T04:48:00Z</dcterms:modified>
  <cp:revision>28</cp:revision>
  <dc:subject/>
  <dc:title>ПРОЕКТ</dc:title>
</cp:coreProperties>
</file>