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Style15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постановление Администрации Хасынского городского округа от 01.10.2019 № 435 «О комиссии по бронированию граждан, пребывающих в запасе, Хасынского городского округа»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должностного состава, Администрация Хасынского городского округ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в постановление Администрации Хасынского городского округа от 01.10.2019 № 435 «О комиссии по бронированию граждан, пребывающих в запасе, Хасынского городского округа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остав комиссии по бронированию граждан, пребывающих в запасе, Хасынского городского округа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онтроль за исполнением настоящего постановления возложить на  начальника отдела по делам ГО и ЧС </w:t>
      </w:r>
      <w:r>
        <w:rPr>
          <w:color w:val="000000"/>
          <w:sz w:val="28"/>
          <w:szCs w:val="28"/>
        </w:rPr>
        <w:t>Администрации Хасынского городского округа</w:t>
      </w:r>
      <w:r>
        <w:rPr>
          <w:bCs/>
          <w:color w:val="000000"/>
          <w:sz w:val="28"/>
          <w:szCs w:val="28"/>
        </w:rPr>
        <w:t xml:space="preserve"> Казанцева А.Н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сынского городского округа </w:t>
        <w:tab/>
        <w:tab/>
        <w:tab/>
        <w:tab/>
        <w:t xml:space="preserve">             Л.Р. Исмаилов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</w:t>
      </w:r>
      <w:r>
        <w:rPr>
          <w:b w:val="false"/>
          <w:color w:val="000000"/>
        </w:rPr>
        <w:t xml:space="preserve">к постановлением Администрации 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</w:t>
      </w:r>
      <w:r>
        <w:rPr>
          <w:b w:val="false"/>
          <w:color w:val="000000"/>
        </w:rPr>
        <w:t>Хасынского городского округа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</w:t>
      </w:r>
      <w:r>
        <w:rPr>
          <w:b w:val="false"/>
          <w:color w:val="000000"/>
        </w:rPr>
        <w:t>от ________________№____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ронированию граждан, пребывающих в запас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9"/>
        <w:gridCol w:w="3070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 комиссии (ФИО)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Хасынского городского округа, председатель комисс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Л.Р.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 и ЧС Администрации Хасынского городского округа, заместитель председателя комисс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 А.Н.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о делам ГО и ЧС Администрации Хасынского городского округа, секретарь комисс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енков М.А.</w:t>
            </w:r>
          </w:p>
        </w:tc>
      </w:tr>
      <w:tr>
        <w:trPr>
          <w:trHeight w:val="371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по кадровой работе и профилактики коррупции Администрации Хасынского городского окру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шева Е.Н.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ый комиссар (Хасынского и Тенькинского районов Магаданской област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солов Е.П.</w:t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ки Администрации Хасынского городского округ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М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Cyr MT;Times New Roman" w:hAnsi="Times NR Cyr MT;Times New Roman" w:cs="Times NR Cyr M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ный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55:00Z</dcterms:created>
  <dc:creator>ПЧ140</dc:creator>
  <dc:description/>
  <cp:keywords/>
  <dc:language>en-US</dc:language>
  <cp:lastModifiedBy>Онищенко Светлана Васильевна</cp:lastModifiedBy>
  <cp:lastPrinted>2022-09-27T10:33:00Z</cp:lastPrinted>
  <dcterms:modified xsi:type="dcterms:W3CDTF">2022-09-26T23:33:00Z</dcterms:modified>
  <cp:revision>4</cp:revision>
  <dc:subject/>
  <dc:title>Для служебного пользования</dc:title>
</cp:coreProperties>
</file>