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3</w:t>
        <w:tab/>
        <w:tab/>
        <w:tab/>
        <w:tab/>
        <w:tab/>
        <w:tab/>
        <w:tab/>
        <w:tab/>
        <w:tab/>
        <w:tab/>
        <w:tab/>
        <w:t>№ 359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 из земель населенных пунктов, государственная собственность на которые не разграничена, с кадастровым номером 49:07:050011:103, общей площадью 32957 кв. м, вид разрешенного использования - под производственную территорию, расположенного по адресу: Магаданская область, Хасынский район,п. Стекольный, ул. Центральная. Срок аренды 5 (пять)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0" w:name="_Hlk65573311"/>
      <w:bookmarkEnd w:id="0"/>
      <w:r>
        <w:rPr>
          <w:sz w:val="28"/>
          <w:szCs w:val="28"/>
        </w:rPr>
        <w:t>Установ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цену аукциона в размере 1 337 000-00 (один миллион триста тридцать семь тысяч) рублей 00 копеек, согласно отчету об оценке рыночной стоимости суммы арендной платы за один календарный год. ​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ток для участия в аукционе в размере 20 % начальной цены аукциона - 267 400-00 (двести шестьдесят семь тысяч четыреста)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Величину повышения начальной цены предмета аукциона (шаг аукциона) в размере </w:t>
      </w:r>
      <w:r>
        <w:rPr>
          <w:rStyle w:val="StrongEmphasis"/>
          <w:b w:val="false"/>
          <w:sz w:val="28"/>
          <w:szCs w:val="28"/>
        </w:rPr>
        <w:t>3%</w:t>
      </w:r>
      <w:r>
        <w:rPr>
          <w:sz w:val="28"/>
          <w:szCs w:val="28"/>
        </w:rPr>
        <w:t xml:space="preserve"> начального размера годовой арендной платы - 40 110-00 (сорок тысяч сто десять) рублей 00 копе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тет по управлению муниципальным имуществом Хасынского муниципального округа Магаданской области уполномоченным органом по организации и проведению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Хасынского муниципального округа Магадан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ать и утвердить аукционную документа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звещение о проведении аукциона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Хасынского городского округа от 06.05.2022 № 175 «О проведении аукциона на право заключения договора аренды земельного участка» счит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5573311"/>
      <w:bookmarkStart w:id="2" w:name="_Hlk6557331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08:00Z</dcterms:created>
  <dc:creator>User</dc:creator>
  <dc:description/>
  <cp:keywords/>
  <dc:language>en-US</dc:language>
  <cp:lastModifiedBy>Белинский Сергей Борисович</cp:lastModifiedBy>
  <cp:lastPrinted>2023-08-22T17:52:00Z</cp:lastPrinted>
  <dcterms:modified xsi:type="dcterms:W3CDTF">2023-08-23T03:34:00Z</dcterms:modified>
  <cp:revision>101</cp:revision>
  <dc:subject/>
  <dc:title>                                                           ПРОЕКТ</dc:title>
</cp:coreProperties>
</file>