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10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6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граждан начальным знаниям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бороны и их подготовки по основам военной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2024-2025 учебном году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муниципальных общеобразовательных учреждениях обучение учащихся начальным знаниям в области обороны и их подготовку по основам военной службы в 2024-2025 учебном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екомендовать военному комиссару (Хасынского и Тенькинского районов Магаданской области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8 Инструкции, оказывать содействие в совершенствовании учебно-материальной базы, необходимой для обучения учащихся начальным знаниям в области обороны и их подготовки по основам военн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согласовать с заинтересованными органами план основных мероприятий по выполнению программы по обязательной подготовке к службе в рядах Вооруженных Сил Российской Федерации граждан, проживающих на территории Хасынского муниципального округа Магаданской области, на 2024-2025 учебный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ть содействие в разработке и организации мероприятий по проведению 5-ти дневных учебных сборов с учащимися, проходящими подготовку по основам военной службы в общеобразовательных учреждениях Хасынского муниципального округа Магаданской области в 2024-2025 учебном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являть граждан, не получивших начальных знаний в области обороны и не прошедших подготовку по основам военной службы в общеобразовательных учреждениях, направлять их для обучения в учебные пункты и осуществлять контроль за посещаемостью занят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16 Инструкции проводить совместно с руководителями общеобразовательных учреждений подбор кандидатов на должности педагогических работников, осуществляющих обучение учащихся начальным знаниям в области обороны и подготовку по основам военной служб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итетом образования, культуры и молодежной политики Администрации Хасынского муниципального округа Магаданской области организовать проверки общеобразовательных учреждений по вопросам организации образовательного процесса и выполнения программы обучения учащихся знаниям в области обороны и подготовки по основам военной сл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образования, культуры и молодежной политики Администрации Хасынского муниципального округа Магада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ывать содействие военному комиссариату (Хасынского и Тенькинского районов Магаданской области) в подготовке и проведении первоначальной постановки учащихся граждан мужского пола на воинский учет в 2025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организацией обучения учащихся начальным знаниям в области обороны и подготовкой по основам военной службы в образовательных учреждениях, находящихся на территории Хасынского муниципального округа Магад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екомендовать главному врачу филиала «Хасынская районная больница» государственного бюджетного учреждения здравоохранения «Магаданская областная больниц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одить профилактические медицинские осмотры учащихся лиц мужского пола, лечение, диспансерное наблюдение за состоянием здоровья и физическим развитием до их первоначальной постановки на воинский уч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ать лечебно-оздоровительные мероприятия среди призывников, первоначально поставленных на воинский учет в 2024 году, до их призыва на военную службу в соответствии с постановлением Правительства Российской Федерации от 04.07.2013 № 565 «Об утверждении положения о военно-врачебной экспертиз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ения МВД России по Хасынскому району, в период проведения учебно-полевых сборов среди учащихся общеобразовательных учреждений, оказать содействие и непосредственное участие в организации и проведении учебных стрель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39:00Z</dcterms:created>
  <dc:creator>В-К</dc:creator>
  <dc:description/>
  <cp:keywords/>
  <dc:language>en-US</dc:language>
  <cp:lastModifiedBy>Белинский Сергей Борисович</cp:lastModifiedBy>
  <cp:lastPrinted>2024-10-01T12:00:00Z</cp:lastPrinted>
  <dcterms:modified xsi:type="dcterms:W3CDTF">2024-10-09T22:20:00Z</dcterms:modified>
  <cp:revision>75</cp:revision>
  <dc:subject/>
  <dc:title/>
</cp:coreProperties>
</file>