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color w:val="000000"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  <w:tab/>
        <w:tab/>
        <w:tab/>
        <w:tab/>
        <w:tab/>
        <w:tab/>
        <w:tab/>
        <w:t xml:space="preserve">                    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 утверждении рыночной стоимости жилого помещения, расположенного по адресу: Магаданская область,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ий район, п. Палатка, ул. Юбилейная, д. 13, кв. 2,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в неудовлетворительном техническом состоянии, рыночна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стоимость общего имущества в многоквартирном доме,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в том числе рыночная стоимость земельного участка,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на котором расположен многоквартирный дом, с учетом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его доли в праве собственности на такое имущество,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убытки, причиненные собственнику жилого помещ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Batang;바탕"/>
          <w:b/>
          <w:color w:val="000000"/>
          <w:sz w:val="28"/>
          <w:szCs w:val="28"/>
        </w:rPr>
        <w:t>его изъятием, без учета мебели и бытовой техник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                   от 29.12.2004 № 188-ФЗ, Земельным кодексом Российской Федерации                 от 25.10. 2001 № 136-ФЗ, в целях реализации муниципальной программы «Переселение граждан из аварийного жилищного фонда муниципального образования «Хасынский муниципальный округ Магаданской области», утвержденной постановлением Администрации Хасынского городского округа от 23.04.2020 № 209 «Об утверждении муниципальной программы «Переселение граждан из аварийного жилищного фонда муниципального образования «Хасынский муниципальный округ Магаданской области», на основании отчета № 80/24-НИ, подготовленного Региональным агентством по оценке «Диалог»,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азмер возмещения за жилое помещение № 2 дома № 13 по ул. Юбилейная п. Палатка, Хасынского района, Магаданской области                     в многоквартирном доме, признанном аварийным и подлежащим сно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ая стоимость помещения № 2 дома № 13 по ул. Юбилейная                п. Палатка, Хасынского района, Магаданской области в многоквартирном доме, признанном аварийным и подлежащим сносу составляет 539 000,00 (пятьсот тридцать девять тысяч рублей) 00 копеек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асынского муниципального округа Магаданской области от 16.05.2024                № 187 «</w:t>
      </w:r>
      <w:r>
        <w:rPr>
          <w:rFonts w:eastAsia="Batang;바탕"/>
          <w:color w:val="000000"/>
          <w:sz w:val="28"/>
          <w:szCs w:val="28"/>
        </w:rPr>
        <w:t>Об утверждении размера возмещения за 1 кв. м. жилого помещения           в целях реализации муниципальной программы «Переселение граждан                     из аварийного жилищного фонд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3. Настоящее постановление подлежит опубликованию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на руководителя Комитета жизнеобеспечения территории Администрации Хасынского муниципального округа Магаданской области                      Хаджимуратова З.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8:00Z</dcterms:created>
  <dc:creator>User</dc:creator>
  <dc:description/>
  <cp:keywords/>
  <dc:language>en-US</dc:language>
  <cp:lastModifiedBy>Онищенко Светлана Васильевна</cp:lastModifiedBy>
  <cp:lastPrinted>2024-05-15T14:20:00Z</cp:lastPrinted>
  <dcterms:modified xsi:type="dcterms:W3CDTF">2024-10-28T03:49:00Z</dcterms:modified>
  <cp:revision>19</cp:revision>
  <dc:subject/>
  <dc:title>АДМИНИСТРАЦИЯ ХАСЫНСКОГО </dc:title>
</cp:coreProperties>
</file>