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граждан начальным знаниям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бороны и их подготовки по основам военной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2023-2024 учебном году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№ 53-ФЗ                  «О воинской обязанности и военной службе», постановлением  Правительства Российской Федерации от 31.12.1999 № 1441                                 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                      № 96-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муниципальных общеобразовательных учреждениях обучение учащихся начальным знаниям в области обороны и их подготовку по основам военной службы в 2023-2024 учебном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оенному комиссару (Хасынского и Тенькинского районов Магаданской области):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8 Инструкции, оказывать содействие в совершенствовании учебно-материальной базы, необходимой для обучения учащихся начальным знаниям в области обороны и их подготовки по основам военной службы;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согласовать с заинтересованными органами план основных мероприятий по выполнению программы по обязательной подготовке к службе в рядах Вооруженных Сил Российской Федерации граждан, проживающих на территории Хасынского муниципального округа Магаданской области, на 2023-2024 учебный год;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>- оказать содействие в разработке и организации мероприятий по проведению 5-ти дневных учебных сборов с учащимися, проходящими подготовку по основам военной службы в общеобразовательных учреждениях Хасынского муниципального округа Магаданской области в 2023-2024 учебном году;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>- выявлять граждан, не получивших начальных знаний в области обороны и не прошедших подготовку по основам военной службы в общеобразовательных учреждениях, направлять их для обучения в учебные пункты и осуществлять контроль за посещаемостью занятий;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16 Инструкции проводить совместно с руководителями общеобразовательных учреждений подбор кандидатов на должности педагогических работников, осуществляющих обучение учащихся начальным знаниям в области обороны и подготовку по основам военной службы;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образования, культуры и молодежной политики Администрации Хасынского муниципального округа Магаданской области организовать проверки общеобразовательных учреждений по вопросам организации образовательного процесса и выполнения программы обучения учащихся знаниям в области обороны и подготовки по основам военной службы.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образования, культуры и молодежной политики Администрации Хасынского муниципального округа Магаданской области: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>- оказывать содействие военному комиссариату (Хасынского и Тенькинского районов Магаданской области) в подготовке и проведении первоначальной постановки учащихся граждан мужского пола на воинский учет в 2024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организацией обучения учащихся начальным знаниям в области обороны и подготовкой по основам военной службы в образовательных учреждениях, находящихся на территории Хасынского муниципального округа Магаданской области.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>4. Рекомендовать главному врачу филиала «Хасынская районная больница» государственного бюджетного учреждения здравоохранения «Магаданская областная больница»: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>- проводить профилактические медицинские осмотры учащихся лиц мужского пола, лечение, диспансерное наблюдение за состоянием здоровья и физическим развитием до их первоначальной постановки на воинский учет;</w:t>
      </w:r>
    </w:p>
    <w:p>
      <w:pPr>
        <w:pStyle w:val="Normal"/>
        <w:spacing w:lineRule="auto" w:line="360"/>
        <w:ind w:firstLine="1068"/>
        <w:jc w:val="both"/>
        <w:rPr/>
      </w:pPr>
      <w:r>
        <w:rPr>
          <w:sz w:val="28"/>
          <w:szCs w:val="28"/>
        </w:rPr>
        <w:t>- организовать лечебно-оздоровительные мероприятия среди призывников, первоначально поставленных на воинский учет в 2023 году, до их призыва на военную службу в соответствии с постановлением Правительства Российской Федерации от 04.07.2013 № 565 «Об утверждении положения о военно-врачебной экспертизе».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ения МВД России по Хасынскому району, в период проведения учебно-полевых сборов среди учащихся общеобразовательных учреждений, оказать содействие и непосредственное участие в организации и проведении учебных стрель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39:00Z</dcterms:created>
  <dc:creator>В-К</dc:creator>
  <dc:description/>
  <cp:keywords/>
  <dc:language>en-US</dc:language>
  <cp:lastModifiedBy>Онищенко Светлана Васильевна</cp:lastModifiedBy>
  <cp:lastPrinted>2023-09-18T11:38:00Z</cp:lastPrinted>
  <dcterms:modified xsi:type="dcterms:W3CDTF">2023-09-18T00:38:00Z</dcterms:modified>
  <cp:revision>72</cp:revision>
  <dc:subject/>
  <dc:title/>
</cp:coreProperties>
</file>