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11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06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и выезда людей и техники на л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х объектов, находящихс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, в осен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 xml:space="preserve">, постановлением администрации Магаданской области от 13.07.2006 № 245-па «Об утверждении правил охраны жизни людей на водных объектах и Правил пользования водными объектами для плавания на маломерных судах на территории Магаданской области», в целях обеспечения безопасности людей на водных объектах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претить выход людей и выезд техники на лед водных объектов, находящихся на территории Хасынского муниципального округа Магаданской области, в период с 10.11.2024 до полного становления льда на водных объектах, за исключением техники и людей, задействованных при проведении аварийно-спасатель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делу по делам ГО и ЧС Администрации Хасынского муниципального округа Магаданской области, начальникам территориальных отделов Администрации Хасынского муниципального округа Магадан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вести работу по информированию населения о запрете выхода людей и выезда техники на лед водных объектов, находящихся на территории Хасынского муниципального округа Магаданской области, в том числе путем обнародования настоящего постановления в общедоступных места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2. Активизировать проведение пропагандистской и профилактической работы с населением по предупреждению несчастных случаев на вод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Комитету образования, культуры и молодежной политики Администрации Хасынского муниципального округа Магаданской области разместить информацию о запрете выхода и выезда на лед водных объектов в общедоступных местах образовательных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. Отделу по делам ГО и ЧС Администрации Хасынского муниципального округа Магадан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. Обеспечить заинтересованные ведомства информацией о запрете выхода и выезда на лед водных объектов для ее последующего обнародования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.2. В случае выявления нарушений применять к нарушителям меры административного воздейств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отдел по делам ГО и ЧС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hadow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 w:val="false"/>
    </w:rPr>
  </w:style>
  <w:style w:type="character" w:styleId="WW8Num14z0">
    <w:name w:val="WW8Num14z0"/>
    <w:qFormat/>
    <w:rPr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hadow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9:00Z</dcterms:created>
  <dc:creator>Пользователь</dc:creator>
  <dc:description/>
  <cp:keywords/>
  <dc:language>en-US</dc:language>
  <cp:lastModifiedBy>Белинский Сергей Борисович</cp:lastModifiedBy>
  <cp:lastPrinted>2024-11-08T12:47:00Z</cp:lastPrinted>
  <dcterms:modified xsi:type="dcterms:W3CDTF">2024-11-11T03:00:00Z</dcterms:modified>
  <cp:revision>23</cp:revision>
  <dc:subject/>
  <dc:title>АДМИНИСТРАЦИЯ</dc:title>
</cp:coreProperties>
</file>