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lang w:val="en-US"/>
        </w:rPr>
        <w:t>22.11.2024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  <w:lang w:val="en-US"/>
        </w:rPr>
        <w:t>43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Хасынского муниципального округа 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23 № 280 «Об утверждении Порядк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а в форме субсидии Магаданскому област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у автономному учреждению дополнительного профессионального образования «Институт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повышения квалификации педагог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» на реализацию проекта по обеспечению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ополнительного образования детей посре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я механизма персонифицированно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асынском муниципальном округе Магадан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Хасынского муниципального округа Магаданской области от 26.06.2023 № 280 «Об утверждении Порядка предоставления гранта в форме субсидии Магаданскому областному государственному автономному учреждению дополнительного профессионального образования «Институт развития образования и повышения квалификации педагогических кадров»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Хасынском муниципальном округе Магадан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9">
    <w:name w:val="s_9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uto" w:line="276" w:before="100" w:after="119"/>
    </w:pPr>
    <w:rPr>
      <w:rFonts w:ascii="Calibri" w:hAnsi="Calibri" w:eastAsia="SimSun;宋体" w:cs="font279;Times New Roman"/>
      <w:sz w:val="22"/>
      <w:szCs w:val="22"/>
    </w:rPr>
  </w:style>
  <w:style w:type="paragraph" w:styleId="Style26">
    <w:name w:val="Тема примечания"/>
    <w:basedOn w:val="Style24"/>
    <w:next w:val="Style24"/>
    <w:qFormat/>
    <w:pPr/>
    <w:rPr>
      <w:rFonts w:ascii="Calibri" w:hAnsi="Calibri" w:eastAsia="Times New Roman" w:cs="Calibri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22">
    <w:name w:val="s_22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39&amp;n=1132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46:00Z</dcterms:created>
  <dc:creator>Екатерина</dc:creator>
  <dc:description/>
  <cp:keywords/>
  <dc:language>en-US</dc:language>
  <cp:lastModifiedBy>Белинский Сергей Борисович</cp:lastModifiedBy>
  <cp:lastPrinted>2024-11-29T12:48:00Z</cp:lastPrinted>
  <dcterms:modified xsi:type="dcterms:W3CDTF">2024-11-29T02:22:00Z</dcterms:modified>
  <cp:revision>11</cp:revision>
  <dc:subject/>
  <dc:title>АДМИНИСТРАЦИЯ ХАСЫНСКОГО </dc:title>
</cp:coreProperties>
</file>