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ХАСЫНСКОГО 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 </w:t>
        <w:tab/>
        <w:tab/>
        <w:tab/>
        <w:tab/>
        <w:tab/>
        <w:tab/>
        <w:tab/>
        <w:tab/>
        <w:t xml:space="preserve">                        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                              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 из земель населенных пунктов, государственная собственность на которые не разграничена,                        с кадастровым номером 49:07:020002:195, общей площадью 3286 кв. м,                   вид разрешенного использования - под производственную деятельность, расположенного по адресу: Магаданская область, Хасынский район,                         п. Карамкен. Срок аренды 5 (пять) лет.</w:t>
      </w:r>
    </w:p>
    <w:p>
      <w:pPr>
        <w:pStyle w:val="Normal"/>
        <w:spacing w:lineRule="auto" w:line="360"/>
        <w:ind w:left="567" w:hanging="0"/>
        <w:jc w:val="both"/>
        <w:rPr/>
      </w:pPr>
      <w:bookmarkStart w:id="0" w:name="_Hlk65573311"/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чальную цену аукциона в размере 189 273 (сто восемьдесят девять тысяч двести семьдесят три) рубля 60 копеек, согласно отчету                     об оценке рыночной стоимости суммы арендной платы за один                        календарный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ток для участия в аукционе в размере 20 % начальной цены аукциона - 37 854 (тридцать семь тысяч восемьсот пятьдесят четыре)                  рубля 72 копе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Величину повышения начальной цены предмета аукциона                    (шаг аукциона) в размере </w:t>
      </w:r>
      <w:r>
        <w:rPr>
          <w:rStyle w:val="StrongEmphasis"/>
          <w:b w:val="false"/>
          <w:sz w:val="28"/>
          <w:szCs w:val="28"/>
        </w:rPr>
        <w:t>3%</w:t>
      </w:r>
      <w:r>
        <w:rPr>
          <w:sz w:val="28"/>
          <w:szCs w:val="28"/>
        </w:rPr>
        <w:t xml:space="preserve"> начального размера годовой арендной платы - 5 678 (пять тысяч шестьсот семьдесят восемь)</w:t>
      </w:r>
      <w:r>
        <w:rPr/>
        <w:t xml:space="preserve"> </w:t>
      </w:r>
      <w:r>
        <w:rPr>
          <w:sz w:val="28"/>
          <w:szCs w:val="28"/>
        </w:rPr>
        <w:t>рублей 21 копей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Комитет по управлению муниципальным имуществом Хасынского муниципального округа Магаданской области уполномоченным органом по организации и проведению аукциона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4. Комитету по управлению муниципальным имуществом Хасынского муниципального округа Магадан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и утвердить аукционную документ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извещение о проведении аукциона на официальн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1" w:name="_Hlk65573311"/>
      <w:r>
        <w:rPr>
          <w:b/>
          <w:color w:val="000000"/>
          <w:sz w:val="28"/>
          <w:szCs w:val="28"/>
        </w:rPr>
        <w:t>округа Магаданской области                                              З.З. Хаджимурат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4:00Z</dcterms:created>
  <dc:creator>User</dc:creator>
  <dc:description/>
  <cp:keywords/>
  <dc:language>en-US</dc:language>
  <cp:lastModifiedBy>Онищенко Светлана Васильевна</cp:lastModifiedBy>
  <cp:lastPrinted>2024-12-03T12:17:00Z</cp:lastPrinted>
  <dcterms:modified xsi:type="dcterms:W3CDTF">2024-12-03T01:17:00Z</dcterms:modified>
  <cp:revision>18</cp:revision>
  <dc:subject/>
  <dc:title>ПРОЕКТ</dc:title>
</cp:coreProperties>
</file>