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spacing w:val="20"/>
          <w:sz w:val="36"/>
          <w:szCs w:val="36"/>
        </w:rPr>
        <w:t xml:space="preserve">АДМИНИСТРАЦИЯ </w:t>
      </w:r>
      <w:r>
        <w:rPr>
          <w:b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__________________</w:t>
        <w:tab/>
        <w:tab/>
        <w:tab/>
        <w:tab/>
        <w:tab/>
        <w:tab/>
        <w:tab/>
        <w:tab/>
        <w:t xml:space="preserve">       № _____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_Hlk184891557"/>
      <w:bookmarkEnd w:id="3"/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 округа Магада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04.12.2024 № 449 «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84891557"/>
      <w:bookmarkStart w:id="5" w:name="_Hlk184891557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                      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 постановления Администрации Хасынского муниципального округа Магаданской области от 04.12.2024 № 449                       «О проведении аукциона на право заключения договора аренды земельного участка»</w:t>
      </w:r>
      <w:bookmarkStart w:id="6" w:name="_Hlk65573311"/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станови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  <w:tab/>
        <w:t>Начальную цену аукциона в размере 372 632 (триста семьдесят две тысячи шестьсот тридцать два)</w:t>
      </w:r>
      <w:r>
        <w:rPr/>
        <w:t xml:space="preserve"> </w:t>
      </w:r>
      <w:r>
        <w:rPr>
          <w:sz w:val="28"/>
          <w:szCs w:val="28"/>
        </w:rPr>
        <w:t xml:space="preserve">рубля 40 копеек, согласно отчету                        об оценке рыночной стоимости суммы арендной платы за один календарный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даток для участия в аукционе в размере 20 % начальной цены аукциона - 74 526 (семьдесят четыре тысячи пятьсот двадцать шесть)</w:t>
      </w:r>
      <w:r>
        <w:rPr/>
        <w:t xml:space="preserve"> </w:t>
      </w:r>
      <w:r>
        <w:rPr>
          <w:sz w:val="28"/>
          <w:szCs w:val="28"/>
        </w:rPr>
        <w:t xml:space="preserve">рублей 48 копее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Величину повышения начальной цены предмета аукциона                 (шаг аукциона) в размере 3% начального размера годовой арендной платы -11 178 (одиннадцать тысяч сто семьдесят восемь)</w:t>
      </w:r>
      <w:r>
        <w:rPr/>
        <w:t xml:space="preserve"> </w:t>
      </w:r>
      <w:r>
        <w:rPr>
          <w:sz w:val="28"/>
          <w:szCs w:val="28"/>
        </w:rPr>
        <w:t>рублей 97 копеек.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                       в еженедельной газете «Заря Север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И.о. глав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З.З. Хаджимуратов</w:t>
      </w:r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3:47:00Z</dcterms:created>
  <dc:creator>User</dc:creator>
  <dc:description/>
  <cp:keywords/>
  <dc:language>en-US</dc:language>
  <cp:lastModifiedBy>Онищенко Светлана Васильевна</cp:lastModifiedBy>
  <cp:lastPrinted>2024-12-12T11:35:00Z</cp:lastPrinted>
  <dcterms:modified xsi:type="dcterms:W3CDTF">2024-12-12T00:45:00Z</dcterms:modified>
  <cp:revision>7</cp:revision>
  <dc:subject/>
  <dc:title>ПРОЕКТ</dc:title>
</cp:coreProperties>
</file>