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val="ru-RU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__________________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. Палатка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вывоз жидких бытовых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муниципальными унитарными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Хасынского муниципального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агаданской области и о признании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 силу постановления Администрации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ынского муниципального округа Магаданской</w:t>
      </w:r>
    </w:p>
    <w:p>
      <w:pPr>
        <w:pStyle w:val="Heading1"/>
        <w:spacing w:before="0" w:after="0"/>
        <w:ind w:firstLine="539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11.12.2023 года № 528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пунктом 4 статьи 17 Федерального закона                             от 06.10.2003 № 131-Ф3 «Об общих принципах организации местного самоуправления в Российской Федерации», </w:t>
      </w:r>
      <w:bookmarkStart w:id="3" w:name="_Hlk151039424"/>
      <w:r>
        <w:rPr/>
        <w:t>распоряжением Правительства Российской Федерации от 15.11.2024 № 3287-р «Об индексах изменения размера вносимой гражданами платы за коммунальные услуги в среднем                по субъектам Российской Федерации и предельно допустимых отклонениях по отдельным муниципальным образованиям от величины указанных индексов на 2025-2028 годы»</w:t>
      </w:r>
      <w:bookmarkEnd w:id="3"/>
      <w:r>
        <w:rPr/>
        <w:t xml:space="preserve">, Уставом муниципального образования «Хасынский муниципальный округ Магаданской области» Администрация </w:t>
      </w:r>
      <w:bookmarkStart w:id="4" w:name="_Hlk184811824"/>
      <w:r>
        <w:rPr/>
        <w:t xml:space="preserve">Хасынского муниципального округа Магаданской области                                           </w:t>
      </w:r>
      <w:bookmarkEnd w:id="4"/>
      <w:r>
        <w:rPr>
          <w:b/>
        </w:rPr>
        <w:t>п о с т а н о в л я е т: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1. Утвердить тарифы на вывоз жидких бытовых отходов от населения      и организаций Хасынского муниципального округа Магаданской области: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 xml:space="preserve">1.1. Для муниципального унитарного предприятия «Комэнерго» Хасынского района Магаданской области: 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- с 01.01.2025 в размере 120,67 рублей (без НДС) за 1 м</w:t>
      </w:r>
      <w:r>
        <w:rPr>
          <w:vertAlign w:val="superscript"/>
        </w:rPr>
        <w:t>3</w:t>
      </w:r>
      <w:r>
        <w:rPr/>
        <w:t xml:space="preserve"> жидких бытовых отходов;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- с 01.07.2025 в размере 135,03 рублей (без НДС) за 1 м</w:t>
      </w:r>
      <w:r>
        <w:rPr>
          <w:vertAlign w:val="superscript"/>
        </w:rPr>
        <w:t>3</w:t>
      </w:r>
      <w:r>
        <w:rPr/>
        <w:t xml:space="preserve"> жидких бытовых отходов.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1.2. Для муниципального унитарного предприятия «Стекольный-комэнерго» Хасынского муниципального округа Магаданской области: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- с 01.01.2025 в размере 119,93 рублей (без НДС) за 1 м</w:t>
      </w:r>
      <w:r>
        <w:rPr>
          <w:vertAlign w:val="superscript"/>
        </w:rPr>
        <w:t>3</w:t>
      </w:r>
      <w:r>
        <w:rPr/>
        <w:t xml:space="preserve"> жидких бытовых отходов;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- с 01.07.2025 в размере 134,20 рублей (без НДС) за 1 м</w:t>
      </w:r>
      <w:r>
        <w:rPr>
          <w:vertAlign w:val="superscript"/>
        </w:rPr>
        <w:t>3</w:t>
      </w:r>
      <w:r>
        <w:rPr/>
        <w:t xml:space="preserve"> жидких бытовых отходов.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2. Считать утратившим силу постановление Администрации Хасынского муниципального округа Магаданской области от 11.12.2024                   № 528 «Об утверждении тарифов на вывоз жидких бытовых отходов муниципальными унитарными предприятиями Хасынского муниципального округа Магаданской области и о признании утратившим силу постановления Администрации Хасынского городского округа от 28.11.2022 № 497                        с 01.01.2025».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возложить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.о.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Хасынского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49"/>
      <w:szCs w:val="49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1">
    <w:name w:val="Заголовок №2_"/>
    <w:qFormat/>
    <w:rPr>
      <w:spacing w:val="20"/>
      <w:sz w:val="36"/>
      <w:szCs w:val="36"/>
      <w:lang w:bidi="ar-SA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4">
    <w:name w:val="Основной текст (4)_"/>
    <w:qFormat/>
    <w:rPr>
      <w:lang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9"/>
      <w:szCs w:val="49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4" w:before="720" w:after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540"/>
      <w:jc w:val="both"/>
      <w:outlineLvl w:val="1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bCs/>
      <w:color w:val="00000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1:00Z</dcterms:created>
  <dc:creator>User</dc:creator>
  <dc:description/>
  <cp:keywords/>
  <dc:language>en-US</dc:language>
  <cp:lastModifiedBy>Онищенко Светлана Васильевна</cp:lastModifiedBy>
  <cp:lastPrinted>2024-12-16T09:46:00Z</cp:lastPrinted>
  <dcterms:modified xsi:type="dcterms:W3CDTF">2024-12-15T22:47:00Z</dcterms:modified>
  <cp:revision>41</cp:revision>
  <dc:subject/>
  <dc:title>АДМИНИСТРАЦИЯ ХАСЫНСКОГО </dc:title>
</cp:coreProperties>
</file>