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  <w:lang w:val="ru-RU" w:eastAsia="ru-RU"/>
        </w:rPr>
        <w:t xml:space="preserve">АДМИНИСТРАЦИЯ </w:t>
      </w:r>
      <w:r>
        <w:rPr>
          <w:b/>
          <w:color w:val="000000"/>
          <w:sz w:val="36"/>
          <w:szCs w:val="36"/>
          <w:lang w:val="ru-RU"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  <w:lang w:val="ru-RU" w:eastAsia="ru-RU"/>
        </w:rPr>
      </w:pPr>
      <w:r>
        <w:rPr>
          <w:b/>
          <w:color w:val="000000"/>
          <w:sz w:val="28"/>
          <w:szCs w:val="36"/>
          <w:lang w:val="ru-RU" w:eastAsia="ru-RU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  <w:lang w:val="ru-RU" w:eastAsia="ru-RU"/>
        </w:rPr>
      </w:pPr>
      <w:r>
        <w:rPr>
          <w:color w:val="000000"/>
          <w:sz w:val="32"/>
          <w:lang w:val="ru-RU" w:eastAsia="ru-RU"/>
        </w:rPr>
        <w:t>П О С Т А Н О В Л Е Н И Е</w:t>
      </w:r>
    </w:p>
    <w:p>
      <w:pPr>
        <w:pStyle w:val="Normal"/>
        <w:rPr>
          <w:color w:val="000000"/>
          <w:sz w:val="16"/>
          <w:lang w:val="ru-RU" w:eastAsia="ru-RU"/>
        </w:rPr>
      </w:pPr>
      <w:r>
        <w:rPr>
          <w:color w:val="000000"/>
          <w:sz w:val="16"/>
          <w:lang w:val="ru-RU" w:eastAsia="ru-RU"/>
        </w:rPr>
      </w:r>
    </w:p>
    <w:p>
      <w:pPr>
        <w:pStyle w:val="Normal"/>
        <w:rPr>
          <w:color w:val="000000"/>
          <w:sz w:val="28"/>
          <w:u w:val="single"/>
          <w:lang w:val="ru-RU" w:eastAsia="ru-RU"/>
        </w:rPr>
      </w:pPr>
      <w:r>
        <w:rPr>
          <w:color w:val="000000"/>
          <w:sz w:val="28"/>
          <w:lang w:val="ru-RU" w:eastAsia="ru-RU"/>
        </w:rPr>
        <w:t>__________________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jc w:val="center"/>
        <w:rPr>
          <w:color w:val="000000"/>
          <w:sz w:val="16"/>
          <w:u w:val="single"/>
          <w:lang w:val="ru-RU" w:eastAsia="ru-RU"/>
        </w:rPr>
      </w:pPr>
      <w:r>
        <w:rPr>
          <w:color w:val="000000"/>
          <w:sz w:val="16"/>
          <w:u w:val="single"/>
          <w:lang w:val="ru-RU" w:eastAsia="ru-RU"/>
        </w:rPr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. Палатк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О введении режима повышенной готов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на территории Хасынского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округа Магаданской области в ход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 w:eastAsia="en-US"/>
        </w:rPr>
        <w:t xml:space="preserve">подготовки к проведению и в пери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проведения новогодних и рождественски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праздничных мероприятий 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               от 30.12.2003 № 794 «О единой государственной системе предупреждения               и ликвидации чрезвычайных ситуаций», Указом Губернатора Магаданской области от 21.11.2024 № 107-у, в целях обеспечения безопасности населения, предупреждения возможных чрезвычайных ситуаций, обеспечения бесперебойного функционирования объектов жизнеобеспечения населения, объектов социальной сферы, обеспечения пожарной безопасности                     и правопорядка на территории населенных пунктов Хасынского муниципального округа Магаданской области в ходе подготовки                                к проведению и в период проведения новогодних и рождественских праздничных мероприятий Администрация Хасынского муниципального округа Магаданской области </w:t>
      </w:r>
      <w:r>
        <w:rPr>
          <w:b/>
          <w:sz w:val="28"/>
          <w:szCs w:val="28"/>
          <w:lang w:val="ru-RU" w:eastAsia="ru-RU"/>
        </w:rPr>
        <w:t>п о с т а н о в л я е т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/>
        </w:rPr>
        <w:t>1. Установить с 09 часов 00 минут 29.12.2024 до 09 часов 00 минут 09.01.2025 на территории Хасынского муниципального округа Магаданской области режим функционирования «повышенная готовность» для органов управления и сил муниципального звена территориальной подсистемы РСЧС, установив при этом местный уровень реаг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/>
        </w:rPr>
        <w:t>2. Для проведения аварийно-спасательных и восстановительных работ привлекать силы и средства в соответствии с планами действий                     по предупреждению и ликвидации чрезвычайных ситу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/>
        </w:rPr>
        <w:t>3. Начальнику отдела по делам ГО и ЧС Администрации Хасынского муниципального округа Магаданской области Казанцеву А.Н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информировать отделение надзорной деятельности                                         и профилактической работы по Хасынскому району управления надзорной деятельности и профилактической работы главного управления МЧС России по Магаданской области о данном реш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через ЕДДС Хасынского муниципального округа Магаданской области обеспечить круглосуточный контроль функционирования объектов жизнеобеспечения населенных пунктов, в том числе необходимые доклады о режимах работы указанных о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активизировать противопожарную пропаганду среди жителей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вести до населения требования Положения о порядке организации        и проведения фейерверков в общественных местах на территории Хасынского муниципального округа Магаданской области, утвержденного постановлением Администрации Хасынского муниципального округа Магаданской области от 18.12.2024 № 477 «Об утверждении Положения о порядке организации и проведения фейерверков в общественных местах на территории Хасынского муниципального округа Магадан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en-US"/>
        </w:rPr>
        <w:t>4. Начальнику отдела по делам ГО и ЧС Администрации Хасынского муниципального округа Магаданской области Казанцеву А.Н., начальникам территориальных отделов Администрации Хасынского муниципального округа Магаданской области Пятигоровой И.П., Арьяховой Д.Д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ести непрерывный контроль состояния окружающей среды, прогнозирование развития возникших и возможных чрезвычайных ситуаций и их послед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 срок до 27.12.2024 провести проверки систем оповещения                             на подведомственныъх территор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Заместителю </w:t>
      </w:r>
      <w:r>
        <w:rPr>
          <w:bCs/>
          <w:sz w:val="28"/>
          <w:szCs w:val="28"/>
          <w:lang w:val="ru-RU" w:eastAsia="ru-RU"/>
        </w:rPr>
        <w:t>главы Администрации Хасынского муниципального округа Магаданской области по социальным вопросам</w:t>
      </w:r>
      <w:r>
        <w:rPr>
          <w:sz w:val="28"/>
          <w:szCs w:val="28"/>
          <w:lang w:val="ru-RU" w:eastAsia="ru-RU"/>
        </w:rPr>
        <w:t xml:space="preserve"> Лаврентьевой Т.С., начальнику отдела по делам ГО и ЧС Администрации Хасынского муниципального округа Магаданской области Казанцеву А.Н. в срок                     до 27.12.2024 провести проверки наличия автономных пожарных извещателей, установленных в жилых помещениях отдельных категорий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6. Руководителям предприятий и организаций жилищно-коммунального хозяйства муниципального унитарного предприятия «Комэнерго» Хасынского района Магаданской области Храпкову А.Л., муниципального унитарного предприятия «Стекольный-комэнерго» Хасынского муниципального округа Магаданской области Маклаковой Е.В.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ть готовность к действиям органов управления и сил организаций для оперативного реагирования на возможные происшеств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обеспечить повышение уровня устойчивости функционирования подведомственных объектов жизнеобеспечения</w:t>
      </w:r>
      <w:r>
        <w:rPr>
          <w:color w:val="000000"/>
          <w:sz w:val="28"/>
          <w:szCs w:val="28"/>
          <w:lang w:val="ru-RU" w:eastAsia="zh-CN"/>
        </w:rPr>
        <w:t xml:space="preserve"> и их </w:t>
      </w:r>
      <w:r>
        <w:rPr>
          <w:color w:val="000000"/>
          <w:sz w:val="28"/>
          <w:szCs w:val="28"/>
          <w:lang w:val="ru-RU" w:eastAsia="en-US"/>
        </w:rPr>
        <w:t>круглосуточный контро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организовать по графику круглосуточное дежурство работников предприятий и организаций в период с 09 часов 00 минут 29.12.2024 до                     09 часов 00 минут 09.01.2025, обеспечить их дежурным автотран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en-US"/>
        </w:rPr>
        <w:t>- уточнить состав и обеспечить круглосуточную готовность аварийно-ремонтных и аварийно-восстановительных бригад и специальной техники                  к ликвидации возможных чрезвычайных (аварийных) ситуаций на объектах жизнеобеспечения, с учетом возможного привлечения сторонних организаций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уточнить планы действий аварийно-ремонтных бригад и аварийно-восстановительных брига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ести тренировки с аварийно-ремонтными бригадами и аварийно-восстановительными бригадами с практическим включением резервных источников электроснабжения, принять личное участие в указанных тренировк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ужесточить контроль соблюдения трудовой дисциплины дежурным персоналом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обеспечить необходимый запас материально-технических ресурсов                  и топлива на объектах для предотвращения возможных чрезвычайных ситуаций на территории округа,</w:t>
      </w:r>
      <w:r>
        <w:rPr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усилить контроль запасов и расхода топлива на котельных и ДЭС, предусмотреть рациональное использование имеющегося запаса жидкого топли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en-US"/>
        </w:rPr>
        <w:t>- проверить наличие схем оповещения при аварийных ситуациях                      и принципиальных схем энергообеспечения на объектах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провести внеочередные инструктажи с персоналом по вопросам пожарной безопасности на подведомственных объектах, обеспечить надлежащее содержание путей эвакуации и эвакуационных выходов, проверить на подведомственных объектах исправность систем автоматической пожарной сигнализации, сетей внутреннего и наружного противопожарного водоснабжения, проверить наличие первичных средств пожаротушения, планов эвакуации в случае пожара и дополнительно ознакомить персонал с необходимыми инструкциями под роспис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- провести осмотр теплового оборудования, насосного оборудования, сетей </w:t>
      </w:r>
      <w:r>
        <w:rPr>
          <w:sz w:val="28"/>
          <w:szCs w:val="28"/>
          <w:lang w:val="ru-RU" w:eastAsia="en-US"/>
        </w:rPr>
        <w:t>тепло- водоснабжения</w:t>
      </w:r>
      <w:r>
        <w:rPr>
          <w:color w:val="000000"/>
          <w:sz w:val="28"/>
          <w:szCs w:val="28"/>
          <w:lang w:val="ru-RU" w:eastAsia="en-US"/>
        </w:rPr>
        <w:t xml:space="preserve"> на предмет обнаружений возможных неисправностей и предупреждения возникновения аварийных ситуаций                    в праздничные дни, с составлением соответствующих ак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предоставить акты в Комитет жизнеобеспечения территории Администрации Хасынского муниципального округа Магаданской области                 в срок до 27.12.2024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информацию о техническом состоянии объектов жизнеобеспечения передавать ежедневно в ЕДДС Хасынского муниципального округа Магаданской области по состоянию на 09 часов 00 минут по телефонам:                                     9-11-12, 9-32-50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в случае возникновения чрезвычайных (аварийных) ситуаций информацию немедленно сообщать по одному из указанных выше телефо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овать взаимодействие с органами внутренних дел в части включения в маршруты патрулирования проверку котельных, с доведением информации до персонала котельных, в период новогодних канику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/>
        </w:rPr>
        <w:t>7. Рекомендовать руководителям ООО «Форвард» Гришанковой Л.А., ООО «Строитель» Аграновичу В.Е., филиала «Южные электрические сети» Хасынского района электрических сетей публичного акционерного общества энергетики и электрификации «Магаданэнерго» Вирченко А.Н., начальнику групп подстанций и линий п. Стекольный ООО «РЭС» Патлай Е.Н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беспечить повышение уровня устойчивости функционирования подведомственных объектов жизнеобеспечения и их круглосуточный контроль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организовать по графику круглосуточное дежурство работников предприятий и организаций жилищно-коммунального хозяйства                              и энергетики в период с 09 часов 00 минут 29.12.2024 до 09 часов 00 минут 09.01.2025, обеспечить их дежурным автотран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едоставить в Администрацию Хасынского муниципального округа Магаданской области утвержденные графики дежурств с указанием ответственных лиц, номера телефонов и состав аварийных бригад предприятий и организаций жилищно-коммунального хозяйства                               и энергетики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точнить состав и обеспечить круглосуточную готовность аварийно-ремонтных и аварийно-восстановительных бригад и специальной техники                            к ликвидации возможных чрезвычайных (аварийных) ситуаций на объектах жизнеобеспечения, с учетом возможного привлечения сторонни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точнить планы действий аварийно-ремонтных бригад и аварийно-восстановительных брига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ести тренировки с аварийно-ремонтными бригадами и аварийно-восстановительными бригадами с практическим включением резервных источников электроснабжения (при наличии),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>принять личное участие                        в указанных трениров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жесточить контроль соблюдения трудовой дисциплины дежурным персоналом объектов жилищно-коммунального хозяйства и энерге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ть необходимый запас материально-технических ресурсов                       и топлива на объектах коммунальной энергетики и жилищно-коммунального хозяйства для предотвращения возможных чрезвычайных ситуаций                          на территории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проверить наличие схем оповещения при аварийных ситуациях                          и принципиальных схем энергообеспечения на объектах коммунальной энергетики и жилищно-коммунального хозяйства, исправность автономных источников электроснаб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ести внеочередные инструктажи с персоналом по вопросам пожарной безопасности на подведомственных объектах, обеспечить надлежащее содержание путей эвакуации и эвакуационных выходов, проверить на подведомственных объектах исправность систем автоматической пожарной сигнализации, сетей внутреннего и наружного противопожарного водоснабжения, проверить наличие первичных средств пожаротушения, планов эвакуации в случае пожара и дополнительно ознакомить персонал с необходимыми инструкциями под подпис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информацию о техническом состоянии объектов жизнеобеспечения передавать ежедневно в ЕДДС Хасынского муниципального округа Магаданской области по состоянию на 09 часов 00 минут по телефонам:                                    9-11-12; 9-32-5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случае возникновения чрезвычайных (аварийных) ситуаций информацию немедленно сообщать по одному из указанных выше телефо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/>
        </w:rPr>
        <w:t>8. Руководителю Комитета жизнеобеспечения территории Администрации Хасынского муниципального округа Магаданской области Хаджимуратову З.З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обеспечить контроль устойчивого функционирования                                     и бесперебойной работы, систем теплоснабжения, водоснабжения, электроснабжения, канализации и вентиляции объектов социаль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ять постоянный контроль обеспечения предприятий энергетического комплекса топливом и материально-техническими ресурсами, необходимыми для предотвращения возможных чрезвычайных (аварийных) ситу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/>
        </w:rPr>
        <w:t>9. Начальнику отдела по общим и организационным вопросам Администрации Хасынского муниципального округа Магаданской области                        Баранчиковой М.Б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ставить план-график круглосуточного дежурства должностных лиц Администрации Хасынского муниципального округа Магаданской области                в период с 09 часов 00 минут 29.12.2024 до 09 часов 00 минут 09.01.202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направить в Правительство Магаданской области график круглосуточных дежурств должностных лиц органов местного самоуправления, в том числе территориальных отделов с указанием фамилии, имени, отчества, должности и контактного номера телеф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/>
        </w:rPr>
        <w:t>10. Заместителю главы Администрации Хасынского муниципального округа Магаданской области по социальным вопросам Лаврентьевой Т.С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взять под личный контроль организацию подготовки и проведения праздничных новогодних и рождественских мероприятий, проводимых подведомственными учре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обеспечить своевременное информирование управление МВД России                          по Магаданской области, отделение надзорной деятельности                                         и профилактической работы по Хасынскому району управления надзорной деятельности и профилактической работы главного управления МЧС России по Магаданской области, УФСБ России по Магаданской области о сроках и местах проведения предстоящих культурно-зрелищных и иных массов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активизировать противопожарную пропаганду в учреждениях культуры и образования, по мерам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ть выполнение комплекса мер по антитеррористической защищенности учреждений образования и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/>
        </w:rPr>
        <w:t>11. Руководителю Управления физической культуры и спорта Хасынского муниципального округа Магаданской области Якунину В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взять под личный контроль организацию подготовки и проведения праздничных новогодних и рождественских мероприятий, проводимых подведомственными учре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обеспечить своевременное информирование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правления МВД России                          по Магаданской области, отделение надзорной деятельности                                        и профилактической работы по Хасынскому району управления надзорной деятельности и профилактической работы главного управления МЧС России по Магаданской области, УФСБ России по Магаданской области</w:t>
      </w:r>
      <w:r>
        <w:rPr>
          <w:sz w:val="28"/>
          <w:szCs w:val="28"/>
          <w:lang w:val="ru-RU" w:eastAsia="ru-RU"/>
        </w:rPr>
        <w:t>, о сроках и местах проведения предстоящих спортивных массов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активизировать противопожарную пропаганду в учреждениях спорта, по мерам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обеспечить выполнение комплекса мер по антитеррористической защищенности учреждений спо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Рекомендовать главному врачу филиала «Хасынская районная больница» ГБУЗ МОБ Бредневу В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обеспечить готовность подведомственных учреждений здравоохранения к действиям по оказанию экстренной медицинской помощи больным и пострадавшим в случае возможных происшествий и несчастных случа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ть наличие необходимых материально-технических ресурсов для оказания экстренной медицинской помощи всем нуждающим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 w:eastAsia="en-US"/>
        </w:rPr>
        <w:t>13. Рекомендовать начальнику отряда государственной противопожарной службы по Хасынскому району филиала ОГКУ «ПСЦ ГО ЗНТ и ПБ Магаданской области» Кисиленко Л.А., врио начальника Отделения министерства внутренних дел Российской Федерации                              по Хасынскому району Куракину К.А., главному врачу филиала «Хасынская районная больница» ГБУЗ МОБ Бредневу В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уточнить регламентирующие документы по действиям                                   в чрезвычайны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ть в полном объеме выполнение возложенных обязанностей в складывающейся обстанов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4. Врио начальника Отделения министерства внутренних дел Российской Федерации по Хасынскому району Куракину К.А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>- о</w:t>
      </w:r>
      <w:r>
        <w:rPr>
          <w:color w:val="000000"/>
          <w:sz w:val="28"/>
          <w:szCs w:val="28"/>
          <w:lang w:val="ru-RU" w:eastAsia="en-US"/>
        </w:rPr>
        <w:t>беспечить участие членов народной дружины Хасынского муниципального округа Магаданской области в обеспечении охраны общественного порядка при проведении массовых и иных мероприятий, приуроченных к празднованию Нового года и Рожд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предусмотреть включение в маршруты партулирования сотрудников органов врутренних дел, места установки новогодних елок и декоративных скульптур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15. Директору муниципального казенного учреждения «Управление по обеспечению деятельности органов местного самоуправления Хасынского муниципального округа Магаданской области» </w:t>
      </w:r>
      <w:r>
        <w:rPr>
          <w:sz w:val="28"/>
          <w:szCs w:val="28"/>
          <w:lang w:val="ru-RU" w:eastAsia="en-US"/>
        </w:rPr>
        <w:t>Третьякову Ю.А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обеспечить в период новогодних праздников готовность транспорта, спецтехники и оборудования в целях качественного содержания автомобильных дорог общего пользования местного знач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обеспечить наличие противогололедных материалов и своевременную обработку ими перекрестков, пешеходных переходов, дорог и улиц населенных пунктов во избежание дорожно-транспортных происшеств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обеспечить беспрепятственный проезд спасательных подразделений ко всем объектам социальной сферы, зданиям и сооружениям жилого фонда и источникам противопожарного водоснаб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обеспечить бесперебойное функционирование уличного освещения в жилых зонах, на перекрестках и иных местах пребывания людей в границах населенных пун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/>
        </w:rPr>
        <w:t>16. Рекомендовать руководителю линейно-технического цеха № 6 Магаданского филиала ПАО «Ростелеком» Щербаковой С. Ю. обеспечить контроль организации бесперебойной работы телефонной связи                                в населенных пунктах Хасынского муниципального округа Магада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zh-CN"/>
        </w:rPr>
        <w:t>17. Рекомендовать ООО «КолымаДорСтрой», ООО «Аткинская дорожная компания», индивидуальным предпринимателям Гривкову Н.Н., Калинину А.А.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zh-CN"/>
        </w:rPr>
        <w:t>выполнить исчерпывающий комплекс превентивных мероприятий по обеспечению готовности снегоуборочной техники для снижения риска возникновения ЧС и происшествий на дорогах, а также повышения уровня устойчивости функционирования подведомственных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8. Рекомендовать всем руководителям предприятий, организаций                  и учреждений, указанных в настоящем распоряжении, незамедлительно сообщать о возникновении чрезвычайных ситуаций, перебоях функционирования объектов первоочередного жизнеобеспечения населения, объектов социальной сферы и коммунального хозяйства, фактах возникновения пожаров в ходе проведения новогодних и рождественских праздничных мероприятий, в Единую дежурную диспетчерскую службу Хасынского муниципального округа Магаданской области по телефонам:                   9-11-12, 9-32-50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9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0. Контроль исполнения настоящего постановления оставляю                    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  <w:szCs w:val="20"/>
          <w:lang w:val="ru-RU" w:eastAsia="en-US"/>
        </w:rPr>
        <w:t xml:space="preserve">                  </w:t>
      </w:r>
      <w:r>
        <w:rPr>
          <w:b/>
          <w:sz w:val="28"/>
          <w:szCs w:val="20"/>
          <w:lang w:val="ru-RU" w:eastAsia="en-US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  <w:t xml:space="preserve">Хасынского муниципального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  <w:lang w:val="ru-RU" w:eastAsia="en-US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53:00Z</dcterms:created>
  <dc:creator>Navigator 98 User</dc:creator>
  <dc:description/>
  <cp:keywords/>
  <dc:language>en-US</dc:language>
  <cp:lastModifiedBy>Онищенко Светлана Васильевна</cp:lastModifiedBy>
  <cp:lastPrinted>2024-12-20T09:24:00Z</cp:lastPrinted>
  <dcterms:modified xsi:type="dcterms:W3CDTF">2024-12-19T22:25:00Z</dcterms:modified>
  <cp:revision>11</cp:revision>
  <dc:subject/>
  <dc:title>АДМИНИСТРАЦИЯ  ХАСЫНСКОГО  РАЙОНА</dc:title>
</cp:coreProperties>
</file>