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5.11.2023</w:t>
        <w:tab/>
        <w:tab/>
        <w:tab/>
        <w:tab/>
        <w:tab/>
        <w:tab/>
        <w:tab/>
        <w:tab/>
        <w:tab/>
        <w:tab/>
        <w:tab/>
        <w:t>№ 485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и выезда людей и техники на л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ных объектов, находящихс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Мага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, в осен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Водным кодексом Российской Федерации</w:t>
        </w:r>
      </w:hyperlink>
      <w:r>
        <w:rPr>
          <w:sz w:val="28"/>
          <w:szCs w:val="28"/>
        </w:rPr>
        <w:t xml:space="preserve">, постановлением администрации Магаданской области от 13.07.2006 № 245-па «Об утверждении правил охраны жизни людей на водных объектах и Правил пользования водными объектами для плавания на маломерных судах на территории Магаданской области», в целях обеспечения безопасности людей на водных объектах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 Запретить выход людей и выезд техники на лед водных объектов, находящихся на территории Хасынского муниципального округа Магаданской области, в период с 15 ноября по 30 ноябр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тделу по делам ГО и ЧС Администрации Хасынского муниципального округа Магаданской области, начальникам территориальных отделов Администрации Хасынского муниципального округа Магаданской област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овести работу по информированию населения о запрете выхода людей и выезда техники на лед водных объектов, находящихся на территории Хасынского муниципального округа Магаданской области, в том числе путем обнародования настоящего постановления в общедоступных места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2. Активизировать проведение пропагандистской и профилактической работы с населением по предупреждению несчастных случаев на вод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. Комитету образования, культуры и молодежной политики Администрации Хасынского муниципального округа Магаданской области разместить информацию о запрете выхода и выезда на лед водных объектов в общедоступных местах образовательных учрежде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. Отделу по делам ГО и ЧС Администрации Хасынского муниципального округа Магаданской област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1. Обеспечить заинтересованные ведомства информацией о запрете выхода и выезда на лед водных объектов для ее последующего обнародования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.2. В случае выявления нарушений применять к нарушителям меры административного воздейств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по делам ГО и ЧС Администрации Хасынского муниципального округа Магаданской области Казанцева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CN"/>
        </w:rPr>
        <w:t>округа Магаданской области</w:t>
      </w:r>
      <w:r>
        <w:rPr>
          <w:b/>
          <w:sz w:val="28"/>
          <w:szCs w:val="28"/>
        </w:rPr>
        <w:t xml:space="preserve">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hadow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hadow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hadow w:val="false"/>
    </w:rPr>
  </w:style>
  <w:style w:type="character" w:styleId="WW8Num14z0">
    <w:name w:val="WW8Num14z0"/>
    <w:qFormat/>
    <w:rPr>
      <w:shadow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hadow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hadow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28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9:00Z</dcterms:created>
  <dc:creator>Пользователь</dc:creator>
  <dc:description/>
  <cp:keywords/>
  <dc:language>en-US</dc:language>
  <cp:lastModifiedBy>Белинский Сергей Борисович</cp:lastModifiedBy>
  <cp:lastPrinted>2023-11-16T10:38:00Z</cp:lastPrinted>
  <dcterms:modified xsi:type="dcterms:W3CDTF">2023-11-16T01:00:00Z</dcterms:modified>
  <cp:revision>20</cp:revision>
  <dc:subject/>
  <dc:title>АДМИНИСТРАЦИЯ</dc:title>
</cp:coreProperties>
</file>