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/>
      </w:pPr>
      <w:r>
        <w:rPr>
          <w:sz w:val="36"/>
          <w:szCs w:val="36"/>
        </w:rPr>
        <w:t xml:space="preserve">МУНИЦИПАЛЬНОГО ОКРУГА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3</w:t>
        <w:tab/>
        <w:tab/>
        <w:tab/>
        <w:tab/>
        <w:tab/>
        <w:tab/>
        <w:tab/>
        <w:tab/>
        <w:tab/>
        <w:tab/>
        <w:tab/>
        <w:t>№488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муниципального образования «Хасы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 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обладающим преимуществ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 на приобретение арендуе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руководствуясь Положением о приватизации муниципального имущества муниципального образования «Хасынский муниципальный округ Магаданской области», утвержденным решением Собрания представителей Хасынского муниципального округа Магаданской области от 21.02.2023 № 25, Программой приватизации муниципального имущества на 2023 год, утвержденной решением Собрания представителей Хасынского муниципального округа Магаданской области от 21.02.2023 № 33 и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1</w:t>
      </w:r>
      <w:r>
        <w:rPr>
          <w:bCs/>
          <w:sz w:val="28"/>
        </w:rPr>
        <w:t>. Приватизировать объекты недвижимого имущества, являющиеся муниципальной собственностью муниципального образования «Хасынский муниципальный округ Магаданской области»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559"/>
        <w:gridCol w:w="241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29014973"/>
            <w:r>
              <w:rPr/>
              <w:t>Нежилые помещения, номера на поэтажном плане 1, 2, 3, 4, 5, 6, для использования под размещение объектов торговли с кадастровым номером 49:07:040015:</w:t>
            </w:r>
            <w:bookmarkEnd w:id="0"/>
            <w:r>
              <w:rPr/>
              <w:t xml:space="preserve">1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1 000,94 рубля (три миллиона одна тысяча) рублей 94 коп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гаданская область, Хасынский район, п. Палатк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с кадастровым номером 49:07:040017: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 рублей (триста восемьдесят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гаданская область, Хасынский район, п. Палатк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: предоставить ИП Аксенова Наталья Владимировна преимущественное право на приобретение арендуемого имущества (договор аренды от 15.04.2021 № 06/2021) нежилые помещения, номера на поэтажном плане 1, 2, 3, 4, 5, 6 для использования под размещение объектов торговли площадью 94,1 кв. м, кадастровый номер 49:07:040015:147, находящиеся по адресу: Магаданская область, Хасынский район, п. Палатка, ул. Центральная, д.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а продажи: 3 001 000 (три миллиона одна тысяча) рублей 94 копейки (рыночная стоимость объекта, определенная независимым оценщи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еди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: предоставить ООО «Арбуз» преимущественное право на приобретение арендуемого имущества (договоры аренды от 21.12.2020№ 12/2020, от 23.12.2021№ 19/2021, от 07.12.2022№ 17/2022) нежилое помещение, площадью 9,5 кв. м, кадастровый номер 49:07:040017:678, находящееся по адресу: Магаданская область, Хасынский район, п. Палатка, ул. Центральная, д.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а продажи: 380 000 (триста восемьдесят тысяч рублей) 00 копеек (рыночная стоимость объекта, определенная независимым оценщи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единовремен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итету по управлению муниципальным имуществом Хасынского муниципального округа направить Арендаторам, </w:t>
      </w:r>
      <w:r>
        <w:rPr>
          <w:sz w:val="28"/>
          <w:szCs w:val="28"/>
        </w:rPr>
        <w:t xml:space="preserve">ИП Аксенова Наталья Владимировна </w:t>
      </w:r>
      <w:r>
        <w:rPr>
          <w:bCs/>
          <w:sz w:val="28"/>
          <w:szCs w:val="28"/>
        </w:rPr>
        <w:t>и ООО «Арбуз», в течение 10 (десяти) дней с даты принятия настоящего постановления, предложение о заключении договора купли-продажи муниципального недвижимого имущества, проект договора купли-продажи муниципального недвижимого имущества, а также копию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митету по управлению муниципальным имуществом Хасынского муниципального округа Магаданской области, в случае согласия ИП Аксенова Наталья Владимировна </w:t>
      </w:r>
      <w:r>
        <w:rPr>
          <w:bCs/>
          <w:sz w:val="28"/>
          <w:szCs w:val="28"/>
        </w:rPr>
        <w:t xml:space="preserve">и ООО «Арбуз» </w:t>
      </w:r>
      <w:r>
        <w:rPr>
          <w:sz w:val="28"/>
          <w:szCs w:val="28"/>
        </w:rPr>
        <w:t>на использование преимущественного права на приобретение арендуемого имущества, договор купли-продажи муниципального недвижимого имущества заключить в течение 30 (тридцати) дней со дня получе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Аксенова Наталья Владимировна </w:t>
      </w:r>
      <w:r>
        <w:rPr>
          <w:bCs/>
          <w:sz w:val="28"/>
          <w:szCs w:val="28"/>
        </w:rPr>
        <w:t xml:space="preserve">и ООО «Арбуз» </w:t>
      </w:r>
      <w:r>
        <w:rPr>
          <w:sz w:val="28"/>
          <w:szCs w:val="28"/>
        </w:rPr>
        <w:t>согласия на заключение договор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муниципального недвижим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истечении 30 (тридцати) дней со дня получения субъектом малого или среднего предпринимательства предложения и (или) проекта договора купли-продажи муниципального недвижи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расторжения договора купли-продажи муниципального недвижи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нести соответствующие изменения в реестр муниципального имущества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в еженедельной газете «Заря Севера», размещению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, размещению на официальном сайте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26:00Z</dcterms:created>
  <dc:creator>User</dc:creator>
  <dc:description/>
  <cp:keywords/>
  <dc:language>en-US</dc:language>
  <cp:lastModifiedBy>Белинский Сергей Борисович</cp:lastModifiedBy>
  <cp:lastPrinted>2023-11-17T09:39:00Z</cp:lastPrinted>
  <dcterms:modified xsi:type="dcterms:W3CDTF">2023-11-17T03:57:00Z</dcterms:modified>
  <cp:revision>12</cp:revision>
  <dc:subject/>
  <dc:title>ПРОЕКТ</dc:title>
</cp:coreProperties>
</file>