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</w:t>
        <w:tab/>
        <w:tab/>
        <w:tab/>
        <w:tab/>
        <w:tab/>
        <w:tab/>
        <w:tab/>
        <w:tab/>
        <w:tab/>
        <w:tab/>
        <w:tab/>
        <w:t>№ 49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Положением о приватизации муниципального имущества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1.02.2023 № 25, Программой приватизации муниципального имущества на 2023 год, утвержденной решением Собрания представителей Хасынского муниципального округа Магаданской области от 21.02.2023 № 33 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объект недвижимости - гараж, с кадастровым номером 49:07:000000:3386, площадью 122 кв. м, расположенный по адресу: Магаданская область, Хасынский район, п. Талая, ул. Подгорная, б/н, на следующ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пособ приватизации – аукцион в электронной форме на электронной торговой площадке РТС-Тендер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ыночная цена – </w:t>
      </w:r>
      <w:bookmarkStart w:id="0" w:name="_Hlk38620104"/>
      <w:r>
        <w:rPr>
          <w:sz w:val="28"/>
          <w:szCs w:val="28"/>
        </w:rPr>
        <w:t>423 000 (четыреста двадцать три тысячи) рублей 00 копеек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1.3. Начальная цена – 423 000 (четыреста двадцать три тысячи) рублей 00 копе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Форма платежа – единовремен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Обременение объекта - не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08:00Z</dcterms:created>
  <dc:creator>User</dc:creator>
  <dc:description/>
  <cp:keywords/>
  <dc:language>en-US</dc:language>
  <cp:lastModifiedBy>Белинский Сергей Борисович</cp:lastModifiedBy>
  <cp:lastPrinted>2023-11-14T10:14:00Z</cp:lastPrinted>
  <dcterms:modified xsi:type="dcterms:W3CDTF">2023-11-17T03:58:00Z</dcterms:modified>
  <cp:revision>62</cp:revision>
  <dc:subject/>
  <dc:title>                                                           ПРОЕКТ</dc:title>
</cp:coreProperties>
</file>