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12.2023</w:t>
        <w:tab/>
        <w:tab/>
        <w:tab/>
        <w:tab/>
        <w:tab/>
        <w:tab/>
        <w:tab/>
        <w:tab/>
        <w:tab/>
        <w:tab/>
        <w:tab/>
        <w:t>№ 5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3.02.2023 № 59 «Об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униципальных бюджетных общеобразовательных учреждений муниципального образования «Хас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о статьей 37 Федерального закона от 29.12.2012 № 273-ФЗ «Об образовании в Российской Федерации», во исполнение указов Губернатора Магаданской области от 25.08.2022 № 144-у «Об утверждении регионального стандарта по обеспечению горячим питанием обучающихся общеобразовательных организаций Магаданской области», от 03.10.2022 № 159-у «О дополнительных мерах поддержки семей граждан Российской Федерации, призванных на военную службу по мобилизации в вооруженные силы Российской Федерации», постановления Правительства Магаданской области от 01.11.2022 № 864-пп «Об обеспечении бесплатным горячим питанием детей отдельных категорий граждан Российской Федерации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муниципального округа Магаданской области от 13.02.2023 № 59 «Об организации питания учащихся муниципальных бюджетных общеобразовательных учреждений муниципального образования «Хасынский муниципальный округ Магаданской области» следующее изменение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9 пункта 6 изложить в новой редакции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«Бесплатное горячее двухразовое питание, вышеуказанной категории детей, предоставляется в дни фактического посещения образовательной организации, в том числе во время проведения мероприятий за пределами общеобразовательной организации в рамках образовательного процесса. Бесплатное двухразовое горячее питание, детям, находящимся на индивидуальном обучении на дому, предоставляется путем замены бесплатного двухразового горячего питания денежной компенсацией по заявлению законного представителя, в соответствии с </w:t>
      </w:r>
      <w:r>
        <w:rPr>
          <w:bCs/>
          <w:sz w:val="28"/>
        </w:rPr>
        <w:t xml:space="preserve">Порядком предоставления ежемесячной компенсационной денежной выплаты на питание детям с ограниченными возможностями здоровья, находящимся на индивидуальном обучении на дому в муниципальных общеобразовательных </w:t>
      </w:r>
      <w:r>
        <w:rPr>
          <w:sz w:val="28"/>
        </w:rPr>
        <w:t>учреждениях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40:00Z</dcterms:created>
  <dc:creator>LukV</dc:creator>
  <dc:description/>
  <cp:keywords/>
  <dc:language>en-US</dc:language>
  <cp:lastModifiedBy>Белинский Сергей Борисович</cp:lastModifiedBy>
  <cp:lastPrinted>2023-12-12T10:36:00Z</cp:lastPrinted>
  <dcterms:modified xsi:type="dcterms:W3CDTF">2023-12-26T03:15:00Z</dcterms:modified>
  <cp:revision>14</cp:revision>
  <dc:subject/>
  <dc:title/>
</cp:coreProperties>
</file>