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ХАСЫНСКОГО 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ГАДАНСКОЙ ОБЛАСТИ</w:t>
      </w:r>
    </w:p>
    <w:p>
      <w:pPr>
        <w:pStyle w:val="Heading1"/>
        <w:ind w:left="0" w:hanging="0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Heading1"/>
        <w:ind w:left="0" w:hanging="0"/>
        <w:jc w:val="center"/>
        <w:rPr>
          <w:sz w:val="16"/>
        </w:rPr>
      </w:pPr>
      <w:r>
        <w:rPr>
          <w:sz w:val="32"/>
        </w:rPr>
        <w:t xml:space="preserve"> </w:t>
      </w:r>
      <w:r>
        <w:rPr>
          <w:sz w:val="32"/>
        </w:rPr>
        <w:t>П О С Т А Н О В Л Е Н И 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2.2023</w:t>
        <w:tab/>
        <w:tab/>
        <w:tab/>
        <w:tab/>
        <w:tab/>
        <w:tab/>
        <w:tab/>
        <w:tab/>
        <w:tab/>
        <w:tab/>
        <w:tab/>
        <w:t>№ 558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на право заклю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на основании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аукцион в электронной форме на право заключения договора аренды земельного участка из земель населенных пунктов, государственная собственность на которые не разграничена, с кадастровым номером 49:07:020009:142, общей площадью 8459 кв. м, вид разрешенного использования - под автомобильные мойки, расположенного по адресу: Магаданская область, Хасынский район, п. Карамкен, ул. Северная. Срок аренды 5 (пять) л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bookmarkStart w:id="0" w:name="_Hlk65573311"/>
      <w:bookmarkEnd w:id="0"/>
      <w:r>
        <w:rPr>
          <w:sz w:val="28"/>
          <w:szCs w:val="28"/>
        </w:rPr>
        <w:t>Установи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чальную цену аукциона в размере - 426 333 (четыреста двадцать шесть тысяч триста тридцать три) рубля 60 копеек, согласно отчету об оценке рыночной стоимости суммы арендной платы за один календарный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Задаток для участия в аукционе в размере 20% начальной цены аукциона - 85 266 (восемьдесят пять тысяч двести шестьдесят шесть) рублей 72 копей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3. Величину повышения начальной цены предмета аукциона (шаг аукциона) в размере </w:t>
      </w:r>
      <w:r>
        <w:rPr>
          <w:rStyle w:val="StrongEmphasis"/>
          <w:b w:val="false"/>
          <w:sz w:val="28"/>
          <w:szCs w:val="28"/>
        </w:rPr>
        <w:t>3%</w:t>
      </w:r>
      <w:r>
        <w:rPr>
          <w:sz w:val="28"/>
          <w:szCs w:val="28"/>
        </w:rPr>
        <w:t xml:space="preserve"> начального размера годовой арендной платы - 12 790-01 (двенадцать тысяч семьсот девяносто) рублей 01 копей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Комитет по управлению муниципальным имуществом Хасынского муниципального округа Магаданской области уполномоченным органом по организации и проведению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Комитету по управлению муниципальным имуществом Хасынского муниципального округа Магадан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работать и утвердить аукционную документац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стить извещение о проведении аукциона на официальном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Настоящее постановление подлежит опубликованию в еженедельной газете «Заря Севера» и размещению на официальном сайте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1" w:name="_Hlk65573311"/>
      <w:bookmarkStart w:id="2" w:name="_Hlk65573311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1:04:00Z</dcterms:created>
  <dc:creator>User</dc:creator>
  <dc:description/>
  <cp:keywords/>
  <dc:language>en-US</dc:language>
  <cp:lastModifiedBy>Белинский Сергей Борисович</cp:lastModifiedBy>
  <cp:lastPrinted>2023-12-26T16:21:00Z</cp:lastPrinted>
  <dcterms:modified xsi:type="dcterms:W3CDTF">2023-12-27T05:34:00Z</dcterms:modified>
  <cp:revision>8</cp:revision>
  <dc:subject/>
  <dc:title>ПРОЕКТ</dc:title>
</cp:coreProperties>
</file>