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ind w:left="0" w:hanging="0"/>
        <w:jc w:val="center"/>
        <w:rPr>
          <w:sz w:val="32"/>
          <w:lang w:val="ru-RU"/>
        </w:rPr>
      </w:pPr>
      <w:r>
        <w:rPr>
          <w:sz w:val="32"/>
        </w:rPr>
        <w:t>П</w:t>
      </w:r>
      <w:r>
        <w:rPr>
          <w:sz w:val="32"/>
          <w:lang w:val="ru-RU"/>
        </w:rPr>
        <w:t xml:space="preserve">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28.12.2023</w:t>
        <w:tab/>
        <w:tab/>
        <w:tab/>
        <w:tab/>
        <w:tab/>
        <w:tab/>
        <w:tab/>
        <w:tab/>
        <w:tab/>
        <w:tab/>
        <w:tab/>
        <w:t>№55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родительской платы за при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, реализующих 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дошкольного образования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асы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частью 4 статьи 65 Федерального закона от 29.12.2012 № 273-ФЗ «Об образовании в Российской Федерации», подпунктом 6 статьи 3 Закона Магаданской области от 30.04.2014 № 1749-03 «Об образовании в Магаданской области», постановлениями Правительства Магаданской области от 28.12.2019 № 953-пп «Об установлении максимального размера родительской платы за присмотр и уход за детьмив государственных и муниципальных образовательных организациях, находящихся на территории Магаданской области, реализующих образовательную программу дошкольного образования», от 13.02.2023 № 74-пп «Об утверждении методики расчета максимального размера платы за присмотр и уход за детьми в государственных и муниципальных образовательных организациях, находящихся на территории Магаданской области, реализующих программу дошкольного образования, в зависимости от условий присмотра и ухода за детьми», </w:t>
      </w:r>
      <w:r>
        <w:rPr>
          <w:sz w:val="28"/>
        </w:rPr>
        <w:t xml:space="preserve">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становить родительскую плату за присмотр и уход за детьми в муниципальных образовательных организациях реализующих образовательную программу дошкольного образования, находящихся на территории Хасынского муниципального округа Магаданской област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1-3 года в размере - 235,34 рублей в день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для детей 4-7 лет в размере - 278,89 рублей в день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Снизить родителям (законным представителям), имеющим трех и более несовершеннолетних детей, размер родительской платы за присмотр и уход за детьми в муниципальных бюджетных дошкольных образовательных учреждениях Хасынского муниципального округа Магаданской области, установленный в пункте 1 настоящего постановления, на 50%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4. Не взимать родительскую плату за присмотр и уход за детьми, обучающимися в муниципальных бюджетных дошкольных образовательных учреждениях, с родителей (законных представителей) из числа коренных малочисленных народов Севера, родителей-инвалидов 1 и 2 группы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5. Признать утратившим силу постановление Администрации Хасынского городского округа от 25.12.2018 № 513 «Об установлении родительской платы за присмотр и уход за детьми в муниципальных бюджетных дошкольных образовательных учреждениях муниципального образования «Хасынский городской округ» и о признании утратившим силу постановления Администрации Хасынского городского округа от 01.03.2017 № 155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6. Настоящее постановление вступает в силу после официального опубликования в еженедельной газете «Заря Севера» и распространяется на правоотношения, возникшие с 01января 2024 г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pacing w:val="60"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60"/>
      <w:sz w:val="21"/>
      <w:szCs w:val="21"/>
      <w:u w:val="non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5">
    <w:name w:val="Основной текст (5)_"/>
    <w:qFormat/>
    <w:rPr>
      <w:rFonts w:ascii="Tahoma" w:hAnsi="Tahoma" w:cs="Tahoma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64">
    <w:name w:val="Основной текст (6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4"/>
      <w:ind w:firstLine="9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pacing w:val="6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0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020" w:after="6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Microsoft Sans Serif"/>
      <w:b/>
      <w:bCs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4:00Z</dcterms:created>
  <dc:creator>Пользователь</dc:creator>
  <dc:description/>
  <cp:keywords/>
  <dc:language>en-US</dc:language>
  <cp:lastModifiedBy>Белинский Сергей Борисович</cp:lastModifiedBy>
  <cp:lastPrinted>2023-12-28T09:20:00Z</cp:lastPrinted>
  <dcterms:modified xsi:type="dcterms:W3CDTF">2023-12-28T03:35:00Z</dcterms:modified>
  <cp:revision>321</cp:revision>
  <dc:subject/>
  <dc:title>Проект</dc:title>
</cp:coreProperties>
</file>