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У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09.02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№ </w:t>
      </w:r>
      <w:r>
        <w:rPr>
          <w:sz w:val="26"/>
          <w:lang w:val="en-US"/>
        </w:rPr>
        <w:t>55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>
          <w:rStyle w:val="FontStyle12"/>
          <w:sz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Уставом муниципального образования «Хасынский муниципальный округ Магаданской области» Администрация  Хасынского  муниципального 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Хасынского муниципального округа Магаданской обла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7.2023 № 314 «Об утверждении Порядка предоставления субсидий из бюджета муниципального образования «Хасынский муниципальный округ Магаданской области» субъектам малого и среднего предпринима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2.2023 № 546 «О внесении изменений в постановление Администрации Хасынского муниципального округа Магаданской области от 17.07.2023 № 314 «Об утверждении Порядка предоставления субсидий из бюджета муниципального образования «Хасынский муниципальный округ Магаданской области» субъектам малого и среднего предпринимательства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TextBody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28:00Z</dcterms:created>
  <dc:creator>USER</dc:creator>
  <dc:description/>
  <cp:keywords/>
  <dc:language>en-US</dc:language>
  <cp:lastModifiedBy>Белинский Сергей Борисович</cp:lastModifiedBy>
  <cp:lastPrinted>2024-02-09T09:38:00Z</cp:lastPrinted>
  <dcterms:modified xsi:type="dcterms:W3CDTF">2024-02-13T03:27:00Z</dcterms:modified>
  <cp:revision>13</cp:revision>
  <dc:subject/>
  <dc:title>АДМИНИСТРАЦИЯ ХАСЫНСКОГО</dc:title>
</cp:coreProperties>
</file>