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>
          <w:sz w:val="16"/>
        </w:rPr>
      </w:pPr>
      <w:r>
        <w:rPr>
          <w:sz w:val="26"/>
          <w:lang w:val="en-US"/>
        </w:rPr>
        <w:t>15.11.2024</w:t>
        <w:tab/>
        <w:tab/>
        <w:tab/>
        <w:tab/>
        <w:tab/>
        <w:tab/>
        <w:tab/>
        <w:tab/>
        <w:tab/>
        <w:tab/>
        <w:tab/>
      </w:r>
      <w:r>
        <w:rPr>
          <w:sz w:val="26"/>
        </w:rPr>
        <w:t xml:space="preserve">№ </w:t>
      </w:r>
      <w:r>
        <w:rPr>
          <w:sz w:val="26"/>
          <w:lang w:val="en-US"/>
        </w:rPr>
        <w:t>74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Об определении теплосетевой организации для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осуществления и содержания бесхозяйных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тепловых сетей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в целях реализации части 6.1 статьи 15 Федерального закона от 27.07.2010 № 190-ФЗ «О теплоснабжении», на основании </w:t>
      </w:r>
      <w:r>
        <w:rPr>
          <w:rFonts w:eastAsia="Calibri"/>
          <w:bCs/>
          <w:color w:val="000000"/>
          <w:sz w:val="28"/>
          <w:szCs w:val="28"/>
        </w:rPr>
        <w:t xml:space="preserve">Устава </w:t>
      </w:r>
      <w:r>
        <w:rPr>
          <w:rFonts w:eastAsia="Calibri"/>
          <w:bCs/>
          <w:sz w:val="28"/>
          <w:szCs w:val="28"/>
        </w:rPr>
        <w:t xml:space="preserve">муниципального образования «Хасынский муниципальный округ Магаданской области», в целях обеспечения качественного теплоснабжения на территории Хасынского муниципального округа Магаданской области до признания права собственности на бесхозяйные объекты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Определить до признания права собственности на бесхозяйные тепловые сети муниципальному унитарному предприятию «Комэнерго» Хасынского района Магаданской области оказывающее услуги по передаче тепловой энергии по тепловым сетям, которые непосредственно соединены с бесхозяйными тепловыми сетями, в качестве теплосетевой организации, осуществляющей содержание и обслуживание бесхозяйных тепловых сетей, участок тепловых сетей от ТП № 19 до ввода в здание муниципального бюджетного общеобразовательного учреждения «Средняя общеобразовательная школа» п. Талая, расположенного по адресу: Магаданская область, Хасынский район, п. Талая, ул. Зеленая, д. 4, также здания № 6 по ул. Зеленая в п. Талая Хасынского района Магаданской области.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Комитету по управлению муниципальным имуществом Хасынского муниципального округа Магаданской области обеспечить проведение работ по постановке на учет в Управление Федеральной службы государственной регистрации, кадастра и картографии по Магаданской области в качестве бесхозяйного имущества объекта, указанного в пункте 1 настоящего распоряжения, для последующей регистрации права собственности Хасынского муниципального округа Магаданской област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муниципальному унитарному предприятию «Комэнерго» Хасынского района Магаданской области обратиться в Департамент цен и тарифов Магаданской области для включения затрат на содержание и обслуживание бесхозяйных тепловых сетей, указанных в пункте 1 настоящего распоря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4. </w:t>
      </w:r>
      <w:r>
        <w:rPr>
          <w:sz w:val="28"/>
          <w:szCs w:val="28"/>
        </w:rPr>
        <w:t>Настоящее распоряжение подлежит опубликованию в еженедельной газете «Заря Севера».</w:t>
      </w:r>
    </w:p>
    <w:p>
      <w:pPr>
        <w:pStyle w:val="Normal"/>
        <w:spacing w:lineRule="auto" w:line="276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И.о. глав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З.З. Хаджимура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9:00Z</dcterms:created>
  <dc:creator>Семёнова Елена Владимировна</dc:creator>
  <dc:description/>
  <cp:keywords/>
  <dc:language>en-US</dc:language>
  <cp:lastModifiedBy>Белинский Сергей Борисович</cp:lastModifiedBy>
  <cp:lastPrinted>2024-11-15T12:39:00Z</cp:lastPrinted>
  <dcterms:modified xsi:type="dcterms:W3CDTF">2024-11-15T02:55:00Z</dcterms:modified>
  <cp:revision>253</cp:revision>
  <dc:subject/>
  <dc:title/>
</cp:coreProperties>
</file>