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ХАСЫН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ab/>
        <w:t xml:space="preserve">       № 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енной стипендии Администрации Хасы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круга Магад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9.12.2012 № 273-ФЗ                «Об образовании в Российской Федерации», от 06.10.2003 № 131-ФЗ                  «Об общих принципах организации местного самоуправления в Российской Федерации», на основании Положения об именной стипендии Администрации Хасынского городского округа, утвержденного постановлением Администрации Хасынского городского округа от 24.08.2020 № 430 «Об именной стипендии Администрации Хасынского городского округа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змер именной стипендии Администрации Хасынского муниципального округа Магаданской области на 2023-2024 учебный год с 01.09.2023 по 01.06.2024 в размере 1000 рублей в месяц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тету финансов Хасынского муниципального округа Магаданской области, Комитету образования, культуры и молодежной политики Администрации Хасынского муниципального округа Магаданской области обеспечить выплату именной стипендии Администрации Хасынского муниципального округа Магадан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3:44:00Z</dcterms:created>
  <dc:creator>LukV</dc:creator>
  <dc:description/>
  <cp:keywords/>
  <dc:language>en-US</dc:language>
  <cp:lastModifiedBy>Онищенко Светлана Васильевна</cp:lastModifiedBy>
  <cp:lastPrinted>2022-08-01T14:47:00Z</cp:lastPrinted>
  <dcterms:modified xsi:type="dcterms:W3CDTF">2023-09-25T01:39:00Z</dcterms:modified>
  <cp:revision>39</cp:revision>
  <dc:subject/>
  <dc:title/>
</cp:coreProperties>
</file>