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lang w:val="en-US"/>
        </w:rPr>
      </w:pPr>
      <w:r>
        <w:rPr>
          <w:sz w:val="28"/>
          <w:lang w:val="en-US"/>
        </w:rPr>
        <w:t>11.03.2025</w:t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en-US"/>
        </w:rPr>
        <w:t>99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я в постановление Администраци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сынского муниципального округа Магаданско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 от 10.05.2023 № 203.1 «Об утверждени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я о переселении граждан из жилы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ещений, признанных непригодными дл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живания, многоквартирных домов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арийными и подлежащими снос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Земельным кодексом Российской Федерации, Федеральным законом                     от 27.07.20210 № 210-ФЗ «Об организации предоставления государственных            и муниципальных услуг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сынского муниципального округа Магаданской области от 10.05.2023 № 203.1                   «Об утверждении Положения о переселении граждан из жилых помещений, признанных непригодными для проживания, многоквартирных домов аварийными и подлежащими сносу» (далее - Положение)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7 раздела 3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возмещения за жилое помещение, сроки и другие условия изъятия определяются соглашением с собственником жилого помещения, которое заключается от имени муниципального образования «Хасынский муниципальный округ Магаданской области» КУМИ Хасынского муниципального округа Магаданской области. Соглашение включает в себя обязательство муниципального образования «Хасынский муниципальный округ Магаданской области» уплатить возмещение за изымаемое жилое помещение, а также сроки уплаты возмещения, порядок освобождения жилого помещения, подлежащего изъятию, и другие условия изъятия. Соглашение должно отвечать требованиям статьи 56.9 Земельного кодекса Российской Федерации;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3:46:00Z</dcterms:created>
  <dc:creator>User</dc:creator>
  <dc:description/>
  <cp:keywords/>
  <dc:language>en-US</dc:language>
  <cp:lastModifiedBy>Белинский Сергей Борисович</cp:lastModifiedBy>
  <cp:lastPrinted>2025-03-03T16:20:00Z</cp:lastPrinted>
  <dcterms:modified xsi:type="dcterms:W3CDTF">2025-03-11T03:43:00Z</dcterms:modified>
  <cp:revision>65</cp:revision>
  <dc:subject/>
  <dc:title>АДМИНИСТРАЦИЯ ХАСЫНСКОГО ГОРОДСКОГО ОКРУГА</dc:title>
</cp:coreProperties>
</file>