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ПРЕДСТАВИТЕЛЕЙ ХАСЫ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36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12.09.2024</w:t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№ </w:t>
      </w:r>
      <w:r>
        <w:rPr>
          <w:szCs w:val="28"/>
          <w:lang w:val="en-US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алат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Собрания предста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сынского муниципального округа Магад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1.02.2023 № 6 «Об установлении земельного нало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Хасынский муниципальный округ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агаданской области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pacing w:val="20"/>
          <w:szCs w:val="28"/>
        </w:rPr>
      </w:pPr>
      <w:r>
        <w:rPr>
          <w:szCs w:val="28"/>
        </w:rPr>
        <w:t xml:space="preserve">В соответствии с пунктом 2 статьи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Собрание представителей Хасынского муниципального округа Магаданской области </w:t>
      </w:r>
      <w:r>
        <w:rPr>
          <w:b/>
          <w:spacing w:val="20"/>
          <w:szCs w:val="28"/>
        </w:rPr>
        <w:t>р е ш и л 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Внести в решение Собрания представителей Хасынского муниципального округа Магаданской области от 21.02.2023 № 6 «Об установлении земельного налога на территории муниципального образования «Хасынский муниципальный округ Магаданской области» (далее - решение)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 Абзац третий подпункта 1) пункта 2 реш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 истечении месяца со дня его официального опубликования в еженедельной газете «Заря Севера»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асынского муниципального</w:t>
      </w:r>
    </w:p>
    <w:p>
      <w:pPr>
        <w:pStyle w:val="Normal"/>
        <w:jc w:val="both"/>
        <w:rPr/>
      </w:pPr>
      <w:r>
        <w:rPr>
          <w:b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брания представител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круга Магаданской области                                                        И.П. Тейхриб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b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6:00Z</dcterms:created>
  <dc:creator>User</dc:creator>
  <dc:description/>
  <cp:keywords/>
  <dc:language>en-US</dc:language>
  <cp:lastModifiedBy>Белинский Сергей Борисович</cp:lastModifiedBy>
  <cp:lastPrinted>2021-10-21T17:53:00Z</cp:lastPrinted>
  <dcterms:modified xsi:type="dcterms:W3CDTF">2024-09-30T02:40:00Z</dcterms:modified>
  <cp:revision>9</cp:revision>
  <dc:subject/>
  <dc:title>ХАСЫНСКАЯ РАЙОННАЯ ДУМА</dc:title>
</cp:coreProperties>
</file>