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СЫ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/>
      </w:pPr>
      <w:r>
        <w:rPr/>
        <w:t>Ленина ул., д. 76, Палатка п., Хасынский район, Магаданская область  686110,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 (41342)9-27-64, e-mail: </w:t>
      </w:r>
      <w:hyperlink r:id="rId2">
        <w:r>
          <w:rPr>
            <w:rStyle w:val="InternetLink"/>
            <w:lang w:val="en-US"/>
          </w:rPr>
          <w:t>ksphasyn@yandex.ru</w:t>
        </w:r>
      </w:hyperlink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7945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Контрольно-счетной палаты Хасынского муниципального округа Магаданской области на проект постановления Администрации Хасынского муниципального округа Магаданской области «О предоставлении субсидий субъектам малого и среднего предпринимательства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алатка</w:t>
        <w:tab/>
        <w:tab/>
        <w:tab/>
        <w:tab/>
        <w:tab/>
        <w:tab/>
        <w:tab/>
        <w:tab/>
        <w:tab/>
        <w:tab/>
        <w:t>18.10.202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экспертное заключение подготовле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Хасынский муниципальный округ Магаданской области», Положением о Контрольно-счетной палате, другими нормативными правовыми актами, действующими на территории Магаданской области и Хасы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трольно-счетную палату для проведения экспертизы поступил проект постановления Администрации Хасынского муниципального округа Магаданской области «О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субъектам малого и среднего предпринимательства в 2023 году» (далее – Проек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ект, Контрольно-счетная палата 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роект подготовлен в соответствии с Федеральным законом от 24.07.2007 №209-ФЗ «О развитии малого и среднего предпринимательства в Российской Федерации», муниципальной программой «Развитие малого и среднего предпринимательства в Хасынском муниципальном округе Магаданской области», утвержденной постановлением Администрации Хасынского городского округа от 19.09.2019 №421, Порядком предоставления субсидий из бюджета муниципального образования «Хасынский муниципальный округ Магаданской области» субъектам малого и среднего предпринимательства, утвержденным постановлением Администрации от 17.07.2023 № 314 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В соответствии с Порядком, настоящий Проект подготовлен на основании протокола заседания комиссии по рассмотрению документов, представленных субъектами малого и среднего предпринимательства с целью оказания им финансовой поддержки в виде субсидии из бюджета муниципального образования от 12.10.2023. По итогам заседания комиссии принято решение признать прошедшими отбор всех субъектов малого и среднего предпринимательства, которые представили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редлагается выделить денежные средства на реализацию мероприятий, предусмотренных муниципальной программой «Развитие малого и среднего предпринимательства в Хасынском муниципальном округе Магаданской области» в общей сумме 550 000 руб. (150 000,00 руб. -  за счет средств бюджета Хасынского городского округа, 400 000,00 руб. – за счет средств бюджета Магаданской области), а имен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финансирование части затрат на приобретение электроэнергии, хозяйствующим субъектам осуществляющих на территории Хасынского муниципального округа Магаданской области выпечку хле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Карпов А.В. в общей сумме 130 00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финансирование части затрат на развитие сельского хозяйства на территории Хасынского муниципального округа Магада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П Кумратов Х.М. в общей сумме 140 0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финансирование части затрат на приобретение оборудования,  материалов и т.д. (за исключением недвижимого имущества и горючесмазочных материал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Марченко И.А.  в общей сумме 206 220 р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П Степаненко А.А. в общей сумме 73 78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, на основании представленных субъектами малого и среднего предпринимательства документов, подготовлены проекты Соглашений о предоставлении  из бюджета муниципального образования «Хасынский муниципальный округ Магаданской области»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отмечает, что в настоящий момент  </w:t>
      </w:r>
      <w:r>
        <w:rPr>
          <w:sz w:val="26"/>
          <w:szCs w:val="26"/>
        </w:rPr>
        <w:t>Решением Собрания представителей Хасынского городского округа от 28.12.2022 №49 «О бюджете муниципального образования «Хасынский муниципальный округ Магаданской области» на 2023 год и плановый период 2024 и 2025 годов»</w:t>
      </w:r>
      <w:r>
        <w:rPr>
          <w:sz w:val="28"/>
          <w:szCs w:val="28"/>
        </w:rPr>
        <w:t xml:space="preserve"> (с изменениями) в бюджете муниципального образования  на 2023 год утверждены бюджетные ассигнования на реализацию мероприятий муниципальной программы «Развитие малого и среднего предпринимательства в Хасынском муниципальном округе Магаданской области», утвержденной постановлением Администрации Хасынского городского округа от 19.09.2019 №421 в соответствии с перечнем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кспертизы установлено, что представленный Проект не противоречит нормам, установленным законодательством Российской Федерации, а также нормативным правовым актам, действующим на территории Хасы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   </w:t>
        <w:tab/>
        <w:tab/>
        <w:tab/>
        <w:tab/>
        <w:tab/>
        <w:tab/>
        <w:tab/>
        <w:t>И.С.Васильева</w:t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hasy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3:00Z</dcterms:created>
  <dc:creator>MishA</dc:creator>
  <dc:description/>
  <cp:keywords/>
  <dc:language>en-US</dc:language>
  <cp:lastModifiedBy>KSP Hasyn</cp:lastModifiedBy>
  <cp:lastPrinted>2020-10-26T10:34:00Z</cp:lastPrinted>
  <dcterms:modified xsi:type="dcterms:W3CDTF">2023-10-18T01:24:00Z</dcterms:modified>
  <cp:revision>40</cp:revision>
  <dc:subject/>
  <dc:title>Экспертное заключение</dc:title>
</cp:coreProperties>
</file>