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деле по делам ГО и ЧС Администрации Хасынского муниципального округа Магадан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Отдел по делам ГО и ЧС Администрации Хасынского муниципального округа Магаданской области (далее - Отдел)</w:t>
      </w:r>
      <w:r>
        <w:rPr/>
        <w:t xml:space="preserve"> </w:t>
      </w:r>
      <w:r>
        <w:rPr>
          <w:color w:val="000000"/>
          <w:sz w:val="28"/>
          <w:szCs w:val="28"/>
        </w:rPr>
        <w:t>является структурным подразделением Администрации Хасынского муниципального округа Магаданской области (далее – учреждение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агаданской области, постановлениями и распоряжениями Губернатора Магаданской области, иными правовыми актами Магаданской области, Уставом муниципального образования «Хасынский муниципальный округ Магаданской области» (далее – Устав), иными муниципальными правовыми актами учреждения,               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Отдел осуществляет свою деятельность во взаимодействии с органами местного самоуправления муниципального образования, структурными подразделениями учреждения, органами государственной власти, гражданами и организациям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тники Отдела назначаются на должность и освобождаются от должности распоряжением учрежд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Структура, штат и должностные обязанности работников Отдела разрабатываются с учетом возложенных на Отдел задач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6. Должностные лица Отдела являются муниципальными служащим, за исключением должностных лиц единой дежурной диспетчерской службы Хасынского муниципального округа Магаданской области (далее – ЕДДС), которые не замещают должности муниципальной службы и не являются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Отдел имеет круглую печать со своим наименованием, штампы установленного образц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Отдела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и Отела являются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Организация и осуществление мероприятий по гражданской обороне (далее – ГО), защите населения и территорий от чрезвычайных ситуаций (далее – ЧС) природного и техногенного характера                                    на территории Хасынского муниципального округа Магаданской области (далее – муниципальное образование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Разработка и организация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уществление в установленном порядке сбора и обработки информации в области ГО, предупреждения и ликвидации ЧС, а также и обмена этой информацие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перативное руководство и координация деятельности ЕДДС, аварийно-спасательных служб муниципального звена территориальной подсистемы единой государственной системы предупреждения и ликвидации ЧС (далее – муниципальное звено ТП РСЧС), в различных режимах функционир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ация мероприятий по обеспечению первичных мер пожарной безопасности (далее – ПБ)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        (на территории) муниципального образования. 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рганизация взаимодействия учреждения с общественными организациям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уществление реализации законодательства в сфере охраны труда в учрежден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9. Организация и выполнение должностными лицами, имеющими соответствующий допуск, работы по секретному делопроизводству</w:t>
      </w:r>
      <w:r>
        <w:rPr/>
        <w:t xml:space="preserve"> </w:t>
      </w:r>
      <w:r>
        <w:rPr>
          <w:color w:val="000000"/>
          <w:sz w:val="28"/>
          <w:szCs w:val="28"/>
        </w:rPr>
        <w:t>в учрежден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рганизация и выполнение работы по мобилизационной подготовке в учрежд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тдела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 соответствии с возложенными на него задачами осуществляет следующие полномоч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Разрабатывает предложения по формированию основ единой государственной политики в области гражданской защиты и ПБ, в установленном порядке вносит их на рассмотрение главы Хасынского муниципального округа Магаданской области (далее – Глава округа). Осуществляет контроль и методическую помощь учреждениям и организациям по вопросам ГО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Разрабатывает планирующие документы по обеспечению гражданской защиты на территории муниципального образования и осуществляет контроль их реализ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ляет в пределах своих полномочий методическое руководство деятельностью организаций, входящих в состав муниципального звена ТП РСЧС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4. Координирует деятельность организаций, привлекаемых к проведению аварийно-спасательных работ в соответствии с планами и решениями Комиссии по предупреждению и ликвидации чрезвычайных ситуаций Хасынского муниципального округа Магаданской области                     (далее – КЧС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Планирует, организовывает и контролирует повседневную деятельность ЕДДС, готовит проекты постановлений и распоряжений,                       в сфере деятельности ЕДД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планы развития ЕДДС, осуществляет контроль их исполн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нализирует состояние дежурства, профессиональную подготовку, дисциплину подчиненных и внутренний порядок, не реже одного раза в месяц подводит итоги работы ЕДДС и определяет меры по их улучш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онтролирует выполнение личным составом ЕДДС мер безопасности на рабочих местах, правильность эксплуатации электронно-вычислительной техники и оргтехники ЕДДС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одборе и расстановке кадров ЕДДС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беспечивает 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7. Осуществляет оперативное взаимодействие с силами, привлекаемыми при решении задач в области гражданской защиты, в соответствии с Планами ГО, предупреждения и ликвидации ЧС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Организует работу при решении задач безопасности людей на водных объекта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9. Организует и осуществляет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 ГО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рийно-спасательные и другие работы при ликвидации ЧС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организаций, общественных объединений в соответствии с планами к мероприятиям по предупреждению                                     и ликвидации ЧС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здание и поддержание в готовности информационно-управляющих систем ЕДДС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 по ПБ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информационное обеспечение населения муниципального образования, в пределах своей компетенции, через средства массовой информации и по иным каналам о прогнозируемых и возникших ЧС, мерах по обеспечению безопасности населения и территорий, приемах и способах защит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у, в пределах своей компетенции, в области ГО, защиты населения и территорий от ЧС, ПБ и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роведение мероприятий, направленных на реализацию законодательства Российской Федерации в сфере охраны труда в учрежден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уществляет организационно-методическое руководство обучения населения способам защиты от опасностей мирного и военного времен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уществляет работу по созданию, содержанию, использованию и восполнению запасов материально-технических, продовольственных, медицинских и иных средств в целях гражданской защиты в мирное                       и военное врем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2. Подготавливает предложения главе округа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подготовке к приему и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подготовке, переподготовке или повышению квалификации должностных лиц учреждения в области ГО, защиты населения и территорий от ЧС, ПБ и охраны труд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привлечению сил и средств муниципального звена ТП РСЧС к ликвидации ЧС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созданию и поддержанию в состоянии постоянной готовности к использованию систем оповещения населения об опасностях, возникающих при ЧС, а также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евременного оповещения и информирования населения об угрозе возникновения или возникновения ЧС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разработке мобилизационного плана экономик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разработке проектов нормативных правовых актов учреждения по вопросам гражданской защит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Организует деятельность КЧС, а также эвакуационной приемной комисс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4. Содействует планированию и обеспечению мероприятий по устойчивому функционированию организаций в ЧС и в военное врем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Ведет работу по учету и бронированию граждан, пребывающих в запасе, в учрежден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Ведет работу по секретному делопроизводству в учрежден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7.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Магаданской област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контроль выполнения требований к антитеррористической защищенности объектов, находящихся в муниципальной собственности или в веден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Магаданской област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ство Отделом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39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тдел возглавляет начальник отдела, который назначается на должность и освобождается от должности распоряжением учреждения в соответствии с действующим законодательством, находится непосредственно в подчинении главы округа.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Отделу для выполнения возложенных на него задач и полномочий предоставлено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учреждения необходимую информацию, документы и материа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глашать представителей иных организаций, для решения вопросов, входящих в компетенцию Отде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, ответы и рекомендации по вопросам, входящим в компетенцию Отдел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0" w:name="Par122"/>
      <w:bookmarkEnd w:id="0"/>
      <w:r>
        <w:rPr>
          <w:b/>
          <w:sz w:val="28"/>
          <w:szCs w:val="28"/>
        </w:rPr>
        <w:t>6. Ответствен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 Отдел возлагается ответственность за надлежащее и своевременное выполнение задач и функций, предусмотренных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Avi">
    <w:name w:val="Стиль-avi"/>
    <w:basedOn w:val="TextBody"/>
    <w:qFormat/>
    <w:pPr>
      <w:widowControl/>
      <w:autoSpaceDE w:val="true"/>
      <w:spacing w:lineRule="auto" w:line="360" w:before="0" w:after="0"/>
      <w:ind w:firstLine="709"/>
      <w:jc w:val="both"/>
    </w:pPr>
    <w:rPr>
      <w:rFonts w:ascii="Calibri" w:hAnsi="Calibri" w:cs="Calibri"/>
      <w:sz w:val="28"/>
      <w:szCs w:val="22"/>
      <w:lang w:val="en-US" w:bidi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09:00Z</dcterms:created>
  <dc:creator>user</dc:creator>
  <dc:description/>
  <cp:keywords/>
  <dc:language>en-US</dc:language>
  <cp:lastModifiedBy>Онищенко Светлана Васильевна</cp:lastModifiedBy>
  <cp:lastPrinted>2023-01-24T14:31:00Z</cp:lastPrinted>
  <dcterms:modified xsi:type="dcterms:W3CDTF">2023-01-24T03:31:00Z</dcterms:modified>
  <cp:revision>67</cp:revision>
  <dc:subject/>
  <dc:title>                                                        </dc:title>
</cp:coreProperties>
</file>