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ого муниципального округа Магад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отбору молодых семей и утверждению списков семей для участия в муниципальной программе «Дом для молодой семь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Комиссия по отбору молодых семей и утверждению списков семей для участия в муниципальной программе «Дом для молодой семьи»                      (далее - комиссия) является постоянно действующим органом, обеспечивающим принятие реш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 признании либо об отказе в признании молодых семей нуждающимися в жилых помещениях (улучшении жилищных условий) в рамках реализации муниципальной программы «Дом для молодой семьи» (далее - Программ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 признании либо об отказе в признании молодых семей, имеющих достаточные доходы,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 признании либо об отказе в признании молодой семьи участника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списка молодых семей – участников Программы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Комиссия образуется в составе председателя, заместителя председателя, секретаря и членов комиссии. Персональный состав комиссии утверждается постановлением Администрации Хасынского муниципального округа Магадан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Заседания комиссии проводятся по мере необходимости и считаются правомочными, если на них присутствует не менее двух третей состава комиссии. Назначает и ведет заседание комиссии председатель, а в его отсутствие - заместитель председателя. Секретарь комиссии осуществляет ведение документации комиссии, оповещает членов комиссии и приглашенных лиц о сроках и месте проведения заседаний комиссии, ведет протокол заседания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комиссии принимается простым большинством голосов присутствующих на заседании членов комиссии. При равенстве голосов членов комиссии голос председателя комиссии либо лица, его замещающего, является решающи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комиссии оформляется протоколом, который подписывается всеми членами комиссии, участвующими в заседа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-техническое обеспечение деятельности комиссии осуществляется Администрацией Хасынского муниципального округа Магадан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709" w:top="1134" w:footer="0" w:bottom="1134"/>
      <w:cols w:num="2" w:equalWidth="false" w:sep="false">
        <w:col w:w="4375" w:space="708"/>
        <w:col w:w="427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29:00Z</dcterms:created>
  <dc:creator>user</dc:creator>
  <dc:description/>
  <cp:keywords/>
  <dc:language>en-US</dc:language>
  <cp:lastModifiedBy>Онищенко Светлана Васильевна</cp:lastModifiedBy>
  <cp:lastPrinted>2023-01-18T15:17:00Z</cp:lastPrinted>
  <dcterms:modified xsi:type="dcterms:W3CDTF">2023-01-18T04:18:00Z</dcterms:modified>
  <cp:revision>22</cp:revision>
  <dc:subject/>
  <dc:title>проект</dc:title>
</cp:coreProperties>
</file>