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000000"/>
              </w:rPr>
              <w:t>Приложение № 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000000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асынского муниципального округа Магаданской област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000000"/>
              </w:rPr>
              <w:t>от ______________ № _____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Хасынского муниципального </w:t>
      </w:r>
    </w:p>
    <w:p>
      <w:pPr>
        <w:pStyle w:val="ConsPlusTitle"/>
        <w:widowControl/>
        <w:jc w:val="center"/>
        <w:rPr/>
      </w:pPr>
      <w:r>
        <w:rPr/>
        <w:t>округа Магаданской области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b w:val="false"/>
              </w:rPr>
              <w:t>Муниципальная программа «Благоустройство Хасынского муниципального округа Магаданской области»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радостроительный кодекс Российской Федерации, Земельный кодекс Российской Федерации, Жилищный кодекс Российской Федерации, Федеральный закон от 06.10.2003    № 131-ФЗ «Об общих принципах организации местного самоуправления в Российской Федерации», статья 179 Бюджетного кодекса Российской Федерации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м исполнителем Программы является Комитет жизнеобеспечения территории Администрации Хасынского муниципального округа Магаданской области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: 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е казенное учреждение «Управление по обеспечению деятельности органов местного самоуправления Хасынского муниципального округа Магаданской области»; 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ие и юридические лица, определенные в соответствии с федеральным законодательством в сфере закупок товаров, работ, услуг для государственных и муниципальных нужд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реды для устойчивого развития территории муниципального образования «Хасынский муниципальный округ Магаданской области», как актуального и важного направления, призванного обеспечить безопасность и благоприятные условия жизнедеятельности человека, охрану и рациональное использование природных ресурсов в интересах настоящего и будущего поколения</w:t>
            </w:r>
          </w:p>
        </w:tc>
      </w:tr>
      <w:tr>
        <w:trPr>
          <w:trHeight w:val="8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муниципального образования «Хасынский муниципальный округ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для проживания и отдыха на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поселений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, обслуживание муниципального жилищного фонда и его сохранность;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придомовых территорий;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и санитарная очистка территорий поселений Хасынского муниципального округа Магаданской области;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дворовых территорий и улиц;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хозяйственных, детских, спортивных площадок, и зон отдыха жителей,                в том числе установка малых архитектурных форм</w:t>
            </w:r>
          </w:p>
        </w:tc>
      </w:tr>
      <w:tr>
        <w:trPr>
          <w:trHeight w:val="3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- 23 401,21 тыс. рублей, в том числе по годам: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2 год – 14 021,30 (в том числе средства федерального бюджета - 7 059,0 тыс. рублей)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617,91 тыс. рублей (в том                   числе средства областного бюджета -                       11,9 тыс. рублей)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056,0 тыс. рублей;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5 год – 706,0 тыс. рублей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Усовершенствование системы комплексного благоустройства муниципального образова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и безопасных условий жизнедеятельности насел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поселений муниципального округ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ы поведения жителей на улицах и в общественных местах, в том числе в отношении к создаваемым элементам благоустройств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и санитарной обстановки, в том числе за счет увеличения площадей благоустроенных зеленых насаждени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селений дополнительным уличным освещением с использованием современных технологи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и содержание пешеходных дорожек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хозяйственных, детских, спортивных площадок и зон отдыха, в том числе за счет установки малых архитектурных форм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ероприятий Программы осуществляется Комитетом жизнеобеспечения территории Администрации Хасынского муниципального округа Магаданской области в соответствии с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й поселений, а также создание условий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ие годы на территории муниципального образования «Хасынский муниципальный округ Магаданской области»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й поселений имеется ряд проблем. Благоустройство указанных территорий не отвечает современным требованиям, отсутствует комплексный и постоянный характер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ть наружного освещения территории поселений муниципального образования «Хасынский муниципальный округ Магаданской области» требует проведения текущего ремонта, установки энергосберегающих осветительных приборов, приобретение электроэнергии на уличное осве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участки зеленых насаждений общего пользования имеют неудовлетворительное состояние: недостаточно благоустроены, нуждаются в постоянном уходе и обновлении. Требуется систематический уход за насаждениями: вырезка поросли, уборка аварийных и старых деревьев, декоративная обрезка, высадка молодых сажен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необходимо продолжать комплексное благоустройство общественных территорий (парков, скверов, фонтанов и т.д.), проводить работы по обустройству и содержанию пешеходных дорожек, устанавливать малые архитектурные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населенных пунктов -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формирование среды для устойчивого развития территории муниципального образования             «Хасынский муниципальный округ Магаданской области», как актуального и важного направления, призванного обеспечить безопасность и благоприятные условия жизнедеятельности человека, охрану и рациональное использование природных ресурсов в интересах настоящего и будущего поко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системы комплексного благоустройства муницип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комфортных условий для проживания и отдыха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            и учреждениями при решении вопросов благоустройства поселений Хасынского муниципального округа Магада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ржание, обслуживанию муниципального жилищного фонда и его сохранность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придомовых территорий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свещения дворовых территорий и ул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устройство хозяйственных, детских, спортивных площадок, и зон отдыха жителей, в том числе установка малых архитектурных 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ю мероприятий Программы намечено осуществить в период с 2022 по 2025 годы включительн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истема целевых индикаторов, ожидаемые результа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-экономический эффект от реал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беспечит единое управление комплексным благоустройством муниципального образования «Хасынский муниципальный округ Магаданской области», определит дальнейшие перспективы развития населенных пунктов Хасынского муниципального округа, повысит уровень благоустройства и улучшит санитарное состояние территории, а также создаст комфортные условия для работы, проживания и отдыха населения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совершенствовать систему комплексного благоустройства муниципального образования «Хасынский муниципальный округ Магадан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е и безопасные условия жизнедеятельности на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взаимодействие между предприятиями, организациями и учреждениями при решении вопросов благоустройства поселений Хасынского муниципального округа Магадан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ультуру поведения жителей на улицах и в общественных местах, в том числе в отношении к создаваемым элементам благоустрой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и санитарную обстановку, в том числе за счет увеличения площадей благоустроенных зеленых насаждений и ликвидации несанкционированных свало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еления дополнительным уличным освещением с использованием современных технолог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аивать и содержать пешеходные дорож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ить хозяйственные, детские, спортивные площадки и зоны отдыха, в том числе за счет установки малых архитектурных 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целевых индикаторов Программы приведен в приложении       № 1 к Програм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заказчике и исполнителях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ее управление Программой осуществляет заказчик - Администрация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ю мероприятий Программы организовывает Комитет жизнеобеспечения территории Администрации Хасынского муниципального округа Магаданской области, а именно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выполнению мероприяти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овка проектов нормативных правовых актов в целях обеспечения реализации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временно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муниципального образования «Хасынский муниципальный округ Магадан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 эффективным использованием бюдже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мероприяти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сти действий по подготовке и реализации программ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оперативной информации, подготовка и представление отчетов в установленном порядк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ключение муниципальных контрактов с физическими и юридическими лицами, определяемы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граммы предусматривает целевое использование средств,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Финансирование мероприятий Программы осуществляется путем целевого назначения в соответствии                 со статьями бюджета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: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заключения муниципальных контрактов в соответствии с федеральным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организации исполнения мероприятий силами муниципального казенного учреждения «Управление по обеспечению деятельности органов местного самоуправления Хасынского муниципального округа Магадан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 увязать показатели развития муниципального образования с финансовыми возможностями бюджета, формировать бюджет на основе среднесрочного планирования расходов, ввести четкие правила финансирования программных задач, нацеленных на достижение результатов, а также предусмотреть механизмы контроля показателей, отражающих результативность и эффективность Программ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рограммы осуществляется заказчиком в лице ответственного исполнителя заказчик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координирует деятельность всех участников Программы, задействованных в ее реализации и несет ответственность за качество, результативность и своевременность реализации программных мероприятий, в том числе за сбор оперативной информации, подготовку и предоставление отчетов по утвержденным форма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рамму или прекращение ее действия осуществляется ответственным исполнителем и оформляется муниципальным правовым акт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муниципального образования «Хасынский муниципальный округ Магаданской области», а также за счет иных источников финанс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риведены в приложении № 2 к Програм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6:00Z</dcterms:created>
  <dc:creator>User</dc:creator>
  <dc:description/>
  <cp:keywords/>
  <dc:language>en-US</dc:language>
  <cp:lastModifiedBy>Онищенко Светлана Васильевна</cp:lastModifiedBy>
  <cp:lastPrinted>2023-02-06T15:51:00Z</cp:lastPrinted>
  <dcterms:modified xsi:type="dcterms:W3CDTF">2023-02-06T04:51:00Z</dcterms:modified>
  <cp:revision>35</cp:revision>
  <dc:subject/>
  <dc:title>УТВЕРЖДЕНА</dc:title>
</cp:coreProperties>
</file>