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Batang;바탕"/>
          <w:b/>
        </w:rPr>
        <w:t>ОБЪЕМЫ ФИНАНСИРОВА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мероприятий муниципальной программы «Благоустройство Хасынского муниципального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круга Магаданской области»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96"/>
        <w:gridCol w:w="2126"/>
        <w:gridCol w:w="1417"/>
        <w:gridCol w:w="1134"/>
        <w:gridCol w:w="1134"/>
        <w:gridCol w:w="1134"/>
        <w:gridCol w:w="1134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нанси-р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тыс. 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 том числе по годам: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</w:t>
            </w:r>
          </w:p>
        </w:tc>
      </w:tr>
      <w:tr>
        <w:trPr>
          <w:trHeight w:val="367" w:hRule="atLeast"/>
        </w:trPr>
        <w:tc>
          <w:tcPr>
            <w:tcW w:w="14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 Мероприятия по благоустройству территории муниципального образования</w:t>
            </w:r>
          </w:p>
        </w:tc>
      </w:tr>
      <w:tr>
        <w:trPr>
          <w:trHeight w:val="10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и содержание малых архитектурных форм, оборудования и материалов для технического обслуживания, и ремонта объектов благоустройства (фонтанов, тротуаров, детских площадок и т.д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Batang;바탕"/>
                <w:bCs/>
              </w:rPr>
              <w:t>МКУ «Управление по обеспечению ОМСУ»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11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>Санитарное содержание территорий и объектов общего пользования (скверов, площадей, пешеходных тротуаров и иных общественных территорий): уборка мусора, очистка от снега, озеленение и оформление клумб,  покос травы, содержание биотуалетов и т.д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Управление по обеспечению ОМСУ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00</w:t>
            </w:r>
          </w:p>
        </w:tc>
      </w:tr>
      <w:tr>
        <w:trPr>
          <w:trHeight w:val="160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, установка, обслуживание и ремонт объектов уличного освещения и уличной иллюмин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Управление по обеспечению ОМС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0</w:t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борка мусора, санитарная очистка и благоустройство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/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электрической энергии на объекты уличного освещения и уличной иллюмин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/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84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>Благоустройство территории Хасынского муниципального округа и объектов социально-культурного назнач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bookmarkStart w:id="0" w:name="RANGE!C12"/>
            <w:r>
              <w:rPr>
                <w:rFonts w:eastAsia="Times New Roman"/>
                <w:color w:val="000000"/>
              </w:rPr>
              <w:t>Итого</w:t>
            </w:r>
            <w:bookmarkEnd w:id="0"/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/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Муниципальное бюджетное учреждение культуры «Дом культуры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Хасынского городского округ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83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>Разработка, согласование и сопровождение процедуры утверждения документации по планировке территории  в п. Палатка для муниципальных нужд Хасы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/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8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работ по проверке достоверности и обоснованности сметной стоим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83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9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«1000 дворов» п. Стекольный, ул. Зеленая 11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>В том числе средства федераль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 Мероприятия по благоустройству сельских территории муниципального образования</w:t>
            </w:r>
          </w:p>
        </w:tc>
      </w:tr>
      <w:tr>
        <w:trPr>
          <w:trHeight w:val="642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средства област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средства мест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иные источни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работ по проверке достоверности и обоснованности сметной стоим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/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</w:t>
            </w:r>
          </w:p>
        </w:tc>
      </w:tr>
      <w:tr>
        <w:trPr>
          <w:trHeight w:val="35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>В том числе средства местного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 по Программ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401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2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17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6,00</w:t>
            </w:r>
          </w:p>
        </w:tc>
      </w:tr>
      <w:tr>
        <w:trPr>
          <w:trHeight w:val="330" w:hRule="atLeast"/>
        </w:trPr>
        <w:tc>
          <w:tcPr>
            <w:tcW w:w="14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средства:</w:t>
            </w:r>
          </w:p>
        </w:tc>
      </w:tr>
      <w:tr>
        <w:trPr>
          <w:trHeight w:val="330" w:hRule="atLeast"/>
        </w:trPr>
        <w:tc>
          <w:tcPr>
            <w:tcW w:w="8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38:00Z</dcterms:created>
  <dc:creator>Горбатых Елена Владимировна</dc:creator>
  <dc:description/>
  <cp:keywords/>
  <dc:language>en-US</dc:language>
  <cp:lastModifiedBy>Онищенко Светлана Васильевна</cp:lastModifiedBy>
  <cp:lastPrinted>2023-02-06T16:03:00Z</cp:lastPrinted>
  <dcterms:modified xsi:type="dcterms:W3CDTF">2023-02-06T05:03:00Z</dcterms:modified>
  <cp:revision>135</cp:revision>
  <dc:subject/>
  <dc:title/>
</cp:coreProperties>
</file>