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Единой дежурно-диспетчерской службе Хасын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Магада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1.1. Настоящее Положение определяет основные задачи, функции и полномочия единой дежурно-диспетчерской службы Хасынского муниципального округа Магаданской области (далее – ЕДДС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1.2.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Хасынского муниципального округа Магаданской области                     (далее – муниципальное звено ТП РСЧС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1.3. ЕДДС осуществляет обеспечение деятельность органов местного самоуправления в области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- защиты населения и территорий от чрезвычайных ситуаций</w:t>
      </w:r>
      <w:r>
        <w:rPr/>
        <w:t xml:space="preserve">                   </w:t>
      </w:r>
      <w:r>
        <w:rPr>
          <w:sz w:val="28"/>
          <w:szCs w:val="28"/>
        </w:rPr>
        <w:t>(далее – ЧС)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- управление силами и средствами муниципального звена ТП РСЧС, предназначенными и привлекаемыми для предупреждения и ликвидации ЧС, а также в условиях ведения гражданской обороны (далее – ГО)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- организации информационного взаимодействия федеральных органов исполнительной власти, органов исполнительной власти Магаданской области, органов местного самоуправления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rPr/>
      </w:pPr>
      <w:r>
        <w:rPr>
          <w:sz w:val="28"/>
          <w:szCs w:val="28"/>
        </w:rPr>
        <w:t>- оповещению и информирования населения о ЧС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- координации деятельности органов повседневного управления муниципального звена ТП РСЧ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 ЕДДС входит в состав отдела по делам ГО и ЧС Администрации Хасынского муниципального округа Магаданской области (далее – отдел по делам ГО и ЧС). Общее руководство ЕДДС осуществляет глава Хасынского муниципального округа Магаданской области (далее – Глава округа), непосредственное – начальник отдела по делам ГО и Ч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5. Координацию деятельности ЕДДС в области защиты населения и территорий от ЧС природного и техногенного характера осуществляет центр управления в кризисных ситуациях Главного управления МЧС России по Магаданской области (далее – ЦУКС ГУ МЧС России по Магаданской област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 ЕДДС обеспечивает координацию всех дежурно-диспетчерских служб (далее – ДДС) муниципального звена ТП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я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рганов исполнительной власти Магаданской области, обеспечивающими деятельность этих органов в области защиты населения и территорий от ЧС (происшествий), ДДС, организациями, действующими на территории Хасынского муниципального округа Магаданской области  (далее – муниципального образования) и ЕДДС соседних муниципальных образ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взаимодействия регулируется в соответствии с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ями Правительства Российской Федера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ами МЧС Ро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т 05.07.2021 № 429 «Об установлении критериев информации о чрезвычайных ситуациях природного и техногенного характера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ми и иными нормативными правовыми актами Магаданской област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ЕДДС в своей деятельности руководствуется: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 в установленном порядке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законодательством субъекта Российской Федерации, муниципальными правовыми актами муниципального образования, настоящим Положение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ЕДД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ЕДДС выполняет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беспечение координации сил и средств муниципального звена ТП РСЧС, их совместных действий, расположенных на территории муниципального образования, доведение до них задач при подготовке и выполнении мероприятий при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ирного времени муниципального образования, Планом ГО и защиты населения 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организации информационного взаимодействия при решении задач в области защиты населения и территорий от ЧС и ГО,                     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                (через «Личный кабинет ЕДДС»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П РСЧС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повещение и информирование руководящего состава ОМСУ, органов управления и сил муниципального звена ТП РСЧС, ДДС о ЧС (происшестви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беспечение оповещения и информирования населения о ЧС (происшестви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ирование ДДС и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взаимодействие в зоне своей ответственности с дежурными службами для оперативного предупреждения об угрозах возникновения или возникновении ЧС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круглосуточного дежурства в здании                    Администрации Хасынского муниципального округа Магаданской области (далее – учреждение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 ЕДДС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 ЕДДС возлагаются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ем и передача сигналов оповещения и экстренной информации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ем, регистрация и документирование всех входящих и исходящих сообщений и вызов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сбор от ДДС, действующих на территории муниципального образования, сети наблюдения и лабораторного контроля, информации об угрозе или факте возникновения ЧС (происшествия), сложившейся обстановке и действиях сил и средств по ликвидации ЧС (происшествия)             и доведения ее до реагирующих служб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бобщение, оценка и контроль данных обстановки, принятых мер по ликвидации</w:t>
        <w:tab/>
        <w:t>ЧС (происшествия), подготовка и корректировка заблаговременно</w:t>
        <w:tab/>
        <w:t xml:space="preserve">разработанных и согласованных со службами муниципального </w:t>
        <w:tab/>
        <w:t>образования вариантов управленческих решений по ликвидации ЧС (происшестви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повещение руководящего состава ОМСУ, органов управления и сил муниципального звена ТП РСЧС, ДДС о ЧС (происшестви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своевременного оповещения и информирования населения о ЧС по решению главы округа (председателя комиссии по предупреждению и ликвидации чрезвычайных ситуаций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уточнение и координация действий, привлеченных сил и средств муниципального звена ТП РСЧ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онное обеспечение комиссии по предупреждению                         и ликвидации чрезвычайных ситуаций муниципального образования                    (далее – КЧС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муниципального звена ТП РСЧС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контроль и принятие мер по обеспечению готовности к задействованию МСО (при ее наличии)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паратно-программного комплекса «Безопасный город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едставление в ЦУКС ГУ МЧС России по Магаданской области донесение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до главы округа, начальника отдела по делам ГО и ЧС, ДДС, начальников территориальных отделов муниципального образования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ЕДД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  <w:tab/>
        <w:t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 (далее – ОД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  <w:tab/>
        <w:t>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                            в пять л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3.</w:t>
        <w:tab/>
        <w:t>Перед заступлением очередной дежурной смены на дежурство должен проводиться инструктаж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4.</w:t>
        <w:tab/>
        <w:t>В ходе приема-сдачи дежурства специалисты ОДС ЕДДС заступающей на дежурную смену принимают у специалистов сменяющейся дежурной смены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</w:t>
        <w:tab/>
        <w:t>Привлечение специалиста дежурной смены ЕДДС к решению задач, не связанных с несением оперативного дежурства,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</w:t>
        <w:tab/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                      от несения дежур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аво отстранения от дежурства дежурно-диспетчерского персонала принадлежит начальнику отдела по делам ГО и ЧС (или лицу его замещающем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</w:t>
        <w:tab/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ДДС, которые необходимо направить в зону ЧС (происшествия), а также в ЦУКС ГУ МЧС России по Магадан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8.</w:t>
        <w:tab/>
        <w:t>Ежемесячно начальником отдела по делам ГО и Ч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.</w:t>
        <w:tab/>
        <w:t>Анализы функционирования ЕДДС и организации взаимодействия с ДДС, действующими на территории муниципального образования, ежеквартально рассматриваются на заседании КЧ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ы функционирования ЕДДС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функционирует в режим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деятельности - при отсутствии угрозы               возникновения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готовности - при угрозе возникновения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резвычайной ситуации - при возникновении и ликвидации Ч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ЕДДС осущест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роприятия по поддержанию в готовности к применению программно - технических средств ЕДДС, средств связи и технических средств оповещения муниципальной автоматизированной системы централизованного оповещения (далее – МСО) (при ее налич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, начальнику отдела по делам ГО и ЧС, в экстренные оперативные службы (далее – ЭОС), которые необходимо направить к месту или задействовать при ликвидации ЧС (происшествий), в ЦУКС ГУ МЧС России по Магаданской области и в организации (подразделения) ОИВС, обеспечивающих деятельность этих органов в области защиты населения               и территорий от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округа (председателя КЧС) с пункта управления ЕДДС проводит информирование населения о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С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х                  по всем имеющимся видам и каналам связи, в том числе по системе - 11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– 11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рганы управления муниципального звена ТП РСЧС по принадлежности прогнозов, полученных от ЦУКС ГУ МЧС России по Магадан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 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</w:t>
        <w:tab/>
        <w:t xml:space="preserve">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ДС, незамедлительно передаются соответствующей ДДС по предназнач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режим повышенной готовности ЕДДС, привлекаемые ЭОС и ДДС организаций (объектов) переводятся решением главы округа, через отдел по делам ГО и ЧС, при угрозе возникновения ЧС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 ЕДДС дополнительно осущест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аимодействие с руководителями соответствующих служб по вопросам подготовки сил и средств муниципального звена ТП РСЧС, ЭОС и ДДС организаций к действиям в случае возникновения ЧС (происшеств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овещение и персональный вызов членов К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, начальнику отдела по делам ГО и ЧС, в ОЭС, которые необходимо направить к месту или задействовать при ликвидации ЧС (происшествия), в ЦУКС ГУ МЧС России по Магадан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можной обстановки, подготовку предложений по действиям привлекаемых ОЭС и ДДС организаций, сил и средств муниципального звена ТП РС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муниципального звена ТП РС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и координацию действий сил и средств муниципального звена ТП РСЧС и ДДС организаций при принятии ими экстренных мер по предотвращению возникновения ЧС или смягчению ее последствий; обеспечение информирования населения о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шению главы округа (председателя КЧС), через начальника отдела по делам ГО и ЧС,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ладов в органы управле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ие информации об угрозе возникновения ЧС до начальников территориальных отделов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ение в ЦУКС ГУ МЧС России по Магадан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В режим чрезвычайной ситуации ЕДДС, привлекаемые ЭОС и ДДС организаций (объектов) и силы муниципального звена ТП РСЧС переводятся решением главы округа, через отдел по делам ГО и ЧС,                       при возникновении ЧС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ЕДДС дополнительно осуществляет выполн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ует экстренное оповещение и направление к месту ЧС сил и средств муниципального звена ТП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сил и средств муниципального звена ТП РСЧС, ДДС организаций, действующих на территории муниципального образования, проводит оповещение главы округа, начальника отдела по делам ГО и ЧС и начальников территориальных отделов муниципального образования в соответствии со схемой опов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шению главы округа (председателя КЧС), через начальника отдела по делам ГО и ЧС,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ДДС организаций, привлекаемых к ликвидации ЧС, сил и средств муниципального звена ТП РС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оянное информационное взаимодействие с руководителем ликвидации ЧС, главой округа (председателем КЧС), ОДС ЦУКС ГУ МЧС России по Магадан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ДДС организаций, а также с начальниками территориальных отделом о ходе реагирования на ЧС и ведения аварийно-восстановитель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дет учет сил и средств муниципального звена ТП РСЧС, привлекаемых к ликвидации Ч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6.</w:t>
        <w:tab/>
        <w:t>При подготовке к ведению и ведении ГО ЕДДС осущест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 ГО, привлекаемых к выполнению мероприятий Г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7.</w:t>
        <w:tab/>
        <w:t xml:space="preserve">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 xml:space="preserve"> Функционирование ЕДДС при подготовке к ведению и ведении ГО осуществляется в соответствии с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структура ЕДД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ЕДДС включает в себя персонал ЕДДС, технические средства управления, связи и оповещ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ство ЕДДС осуществляет начальник отдела по делам ГО и ЧС. Численный состав дежурно-диспетчерского персонала ЕДДС составляет 5 человек и состоит из диспетчеров. Должности диспетчеров ЕДДС не являются должностями муниципальной служб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мплектование и подготовка кадров ЕДДС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1. Комплектование ЕДДС персоналом осуществляется в порядке, установленном учрежд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чебные мероприятия (тренировки и учения), проводимые с дежурно-диспетчерским персоналом ЕДДС, осуществляются в соответствии с планом, разработанным заблаговременно и утвержденным главой округа с учетом тренировок, проводимых ЦУКС ГУ МЧС России по Магаданской области по плану, утвержденному начальником ГУ МЧС России по Магадан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5. На дополнительное профессиональное образование специалисты ЕДДС направляются решением начальника отдела по делам ГО и Ч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ом центре по обучению ГО, ЗНТ и ПБ Магаданской области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6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начальник отдела по делам ГО и ЧС организовывает подготовку дежурно-диспетчерского персонала по специально разработанной МЧС России программе, не реже 1 раза в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и необходимости дежурно-диспетчерский персонал ЕДДС может быть направлен на прохождение стажировки в ЦУКС ГУ МЧС России по Магаданской област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8. Требования к помещению ЕДД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8.1. Пункт управления ЕДДС (далее – ПУ ЕДДС) представляет собой рабочее помещение для дежурно-диспетчерского персонала (зал ОДС, комната отдыха и приема пищи), оснащенное необходимыми техническими средствами и документацией. ПУ ЕДДС размещается в помещении, расположенном в учреждение. По решению главы округа в ЕДДС могут оборудоваться и иные помещ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Электроснабжение технических средств ЕДДС осуществляется от единой энергетической системы России, в соответствии с категорией электроснабжения не ниже первой. В случае аварийной ситуации электроснабжение осуществляется от резервного источника электроснабжени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9. Требования к оборудованию ЕДД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9.1. В состав оборудования ЕДДС должны вход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перативной дежурной сме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редства хранения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орг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правления местной системой опо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 радиационного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гарантированного электро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РМ системы 11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менты АПК «Безопасный город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станц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ЕДД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11.</w:t>
        <w:tab/>
        <w:t>Требования к защите информ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1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«Об информации, информационных технологиях и о защите информации» и приказом Федеральной службы по техническому и экспортному контролю «Об утверждении требований о защите информации, не составляющей государственную тайну, содержащейся в государственных информационных системах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Avi">
    <w:name w:val="Стиль-avi"/>
    <w:basedOn w:val="TextBody"/>
    <w:qFormat/>
    <w:pPr>
      <w:widowControl/>
      <w:autoSpaceDE w:val="true"/>
      <w:spacing w:lineRule="auto" w:line="360" w:before="0" w:after="0"/>
      <w:ind w:firstLine="709"/>
      <w:jc w:val="both"/>
    </w:pPr>
    <w:rPr>
      <w:rFonts w:ascii="Calibri" w:hAnsi="Calibri" w:cs="Calibri"/>
      <w:sz w:val="28"/>
      <w:szCs w:val="22"/>
      <w:lang w:val="en-US" w:bidi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№1"/>
    <w:basedOn w:val="Normal"/>
    <w:qFormat/>
    <w:pPr>
      <w:widowControl/>
      <w:shd w:fill="FFFFFF" w:val="clear"/>
      <w:autoSpaceDE w:val="true"/>
      <w:spacing w:lineRule="atLeast" w:line="0" w:before="540" w:after="300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firstLine="7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6:00Z</dcterms:created>
  <dc:creator>user</dc:creator>
  <dc:description/>
  <cp:keywords/>
  <dc:language>en-US</dc:language>
  <cp:lastModifiedBy>Онищенко Светлана Васильевна</cp:lastModifiedBy>
  <cp:lastPrinted>2023-01-25T12:17:00Z</cp:lastPrinted>
  <dcterms:modified xsi:type="dcterms:W3CDTF">2023-01-25T01:17:00Z</dcterms:modified>
  <cp:revision>19</cp:revision>
  <dc:subject/>
  <dc:title>                                                        </dc:title>
</cp:coreProperties>
</file>