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                на территории муниципального образования «Хасынский муниципальный округ Магаданской области» (далее – Программа)</w:t>
            </w:r>
          </w:p>
        </w:tc>
      </w:tr>
      <w:tr>
        <w:trPr>
          <w:trHeight w:val="7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ритетный национальный проект «Образование»;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становление администрации Магаданской области от 28.11.2013 № 1179-па «Об утверждении государственной программы Магаданской области «Развитие образования в Магадан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, которые утверждены постановлением главного Государственного санитарного врача Российской Федерации от 28.09.2020 № 28;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: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.03.1999 № 52-ФЗ «О санитарно-эпидемиологическом благополучии населения»;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2.07.2008 № 123-ФЗ «Технический регламент о требованиях пожарной безопасности»;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.09.2020 № 1479 «Об утверждении правил противопожарного режима 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министрация Хасынского муниципального округа Магаданской облас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зработчик Программы и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 (далее – Комитет образования, культуры и молодеж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 Программы и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итет образования, культуры и молодежной                политики Администрации Хасынского муниципального округа Магаданской области, муниципальные бюджетные образовательные организации Хасынского муниципального округа Магаданской области                          (далее – муниципальные образовательные организ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е бюджетные образовательные организ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филиал «Хасынская районная больница» ГБУЗ МОБ               </w:t>
            </w:r>
            <w:r>
              <w:rPr/>
              <w:t xml:space="preserve">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КУ «Магаданский социальный центр» Хасынский филиал»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тделение надзорной деятельности по Хасынскому району Управления надзорной деятельности Главного управления МЧС России по Магаданской области</w:t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Cs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Территориальный отдел Управления Роспотребнадзора       по Магаданской области в Хасынском районе                             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Цели и 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: обеспечение качества, доступности и эффективности образования на территории муниципального образования «Хасынский муниципальный округ Магаданской области» и соответствия актуальным и перспективным потребностям личности, общества и государ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оздание в системе дошкольного, начального общего, основного общего, среднего обще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беспечение развития системы дополнительного образования дете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дернизация образовательных программ в системах дошкольного, общего, дополнительного образования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Выявление и поддержка одаренных уча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Обеспечение безопасности образовательного процесса, охрана жизни и укрепление здоровья учащихся и воспитанников образовательных организаци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здание современной системы оценки качества образования на основе принципов открытости, объективности, прозрачност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ормирование устойчивой кадровой политики в сфере образования, способствующей инновационному развитию муниципальной системы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 Совершенствование системы оздоровления и занятости детей Хасынского муниципального округа в летнее врем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 Реализация мероприятий национального проекта «Образовани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«Развитие общего образования на территории муниципального образования «Хасынский муниципальный округ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«Развитие дошкольного образования на территории муниципального образования «Хасынский муниципальный округ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«Развитие дополнительного образования на территории муниципального образования «Хасынский муниципальный округ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«Школьное молоко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«Обеспечение безопасности образовательных учреждений Хасынского муниципального округа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«Организация питания малообеспеченных детей, состоящих на учете в ГКУ «Магаданский социальный центр» Хасынский филиал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«Каникул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2 091 494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ный бюджет – 569 06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ной бюджет –1 361 651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бюджет -  160 773,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130 715,3 тыс. рублей (из них федеральный бюджет – 9 54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272 998,0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445 951,4 тыс. рублей (из них федеральный бюджет – 21 264,9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427 622,1 тыс. руб. (из них федеральный бюджет 16 692,0 тыс. рубле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398 773,7 тыс. рублей (из них федеральный бюджет - 15 629,2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415 434,3 тыс. рублей (из них федеральный бюджет 15 497,4 тыс. рублей), в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1 230 494,1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ный бюджет – 206 389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ной бюджет – 863 33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 бюджет - 160 773,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62 515,3 тыс. рублей (в том числе федеральный бюджет – 9 548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181 079,7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268 346,3 тыс. рублей (из них федеральный бюджет –21 264,9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242 364,8 тыс. руб. (из них федеральный бюджет 16 692,0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229 099,2 тыс. рублей (из них федеральный бюджет 15 629,2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247 088,8 тыс. рублей (из них федеральный бюджет - 15 497,4 тыс. рубле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«Развитие дошко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583 997,6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ный бюджет – 126 129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ной бюджет – 457 868,5 тыс. рублей, в том числе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30 111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44 93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130 27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31 389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24 266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23 018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194 804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ный бюджет – 183 747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ной бюджет – 11 057,2 тыс. рублей, в том числе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30 27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33 337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36 161,4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3 046,9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424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47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588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519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519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«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36 810,6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ный бюджет – 31 416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ной бюджет – 5 393,7 тыс. рублей, в том числе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4 69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1 805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2 11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94,2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 - 8 309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ный бюджет – 7 982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ной бюджет – 326,1 тыс. рублей, в том числе      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2 168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1 61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1 19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1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11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110,0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средств, направляемых на реализацию мероприятий: 34 032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ный бюджет – 10 35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ной бюджет – 23 675,0 тыс. рублей, в том числе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527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5 24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 6 45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7 09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7 26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7 442,7 тыс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жидаемый конечный результат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щедоступного и бесплатного дошкольного, начального общего, основного общего, среднего общего образования для всех категорий граждан Хасынского муниципального округа Магаданской области;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образования различных уровней;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щего образования для всех категорий граждан, конкурентоспособности и социальной адаптации выпускников организаций общего образования;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 через поэтапное внедрение федеральных государственных образовательных стандартов;</w:t>
            </w:r>
          </w:p>
          <w:p>
            <w:pPr>
              <w:pStyle w:val="Style21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кадровой политики в сфере образования, способствующей инновационному развитию муниципальной системы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новление и повышение эффективности использования материально-технической базы образовательных организаци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государственных гарантий общедоступности и бесплатности дополнительного образования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детей программами дополнительно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нижение рисков возникнования пожаров, аварийных ситуаций, травматизма и гибели воспитанников, учащихся и </w:t>
            </w:r>
            <w:r>
              <w:rPr/>
              <w:t>сотрудников</w:t>
            </w:r>
            <w:r>
              <w:rPr>
                <w:lang w:val="en-US" w:eastAsia="en-US"/>
              </w:rPr>
              <w:t xml:space="preserve"> 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санитарно-эпидемиологического благополучия учреждений образования, укрепление антитеррористической безопасности;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оздание единого воспитательного пространства в период летней оздоровительной кампа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здоровья учащихся, снижение заболеваем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мероприятий национального проекта «Образование» в образовательных организациях Хасынского муниципального округа Магаданской област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нтроль исполн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ответствии с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68414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4:00Z</dcterms:created>
  <dc:creator>LukV</dc:creator>
  <dc:description/>
  <cp:keywords/>
  <dc:language>en-US</dc:language>
  <cp:lastModifiedBy>Онищенко Светлана Васильевна</cp:lastModifiedBy>
  <cp:lastPrinted>2023-02-28T11:16:00Z</cp:lastPrinted>
  <dcterms:modified xsi:type="dcterms:W3CDTF">2023-02-28T00:16:00Z</dcterms:modified>
  <cp:revision>23</cp:revision>
  <dc:subject/>
  <dc:title/>
</cp:coreProperties>
</file>