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сынского муниципального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Магаданской области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 № _____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еализации муниципальной программы «Дом для молодой семь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260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средст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Консультации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 Комитета образования, культуры и молодежной политики Администрации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и формирование списков потенциальных участнико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и по отбору молодых семей для участия в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окументов и принятие решения о присвоении статуса участник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отбору молодых семей и утверждению списков семей для участия в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олодым семьям в установленном порядке свидетельств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 молодым семьям на приобретение жилого помещения или строительство индивидуального жилого дом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Хасы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 Комитета образования, культуры и молодежной политики Администрации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сынского муниципального округа 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ов и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64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6:00Z</dcterms:created>
  <dc:creator>User</dc:creator>
  <dc:description/>
  <cp:keywords/>
  <dc:language>en-US</dc:language>
  <cp:lastModifiedBy>Онищенко Светлана Васильевна</cp:lastModifiedBy>
  <cp:lastPrinted>2023-02-21T16:06:00Z</cp:lastPrinted>
  <dcterms:modified xsi:type="dcterms:W3CDTF">2023-02-21T05:06:00Z</dcterms:modified>
  <cp:revision>7</cp:revision>
  <dc:subject/>
  <dc:title>Приложение</dc:title>
</cp:coreProperties>
</file>