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1175</wp:posOffset>
                </wp:positionH>
                <wp:positionV relativeFrom="paragraph">
                  <wp:posOffset>-106045</wp:posOffset>
                </wp:positionV>
                <wp:extent cx="3031490" cy="188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188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асынского муниципаль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а Магадан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_____ №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148.15pt;mso-wrap-distance-left:9.05pt;mso-wrap-distance-right:9.05pt;mso-wrap-distance-top:0pt;mso-wrap-distance-bottom:0pt;margin-top:-8.35pt;mso-position-vertical-relative:text;margin-left:2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Хасынского муниципальног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уга Магаданской област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_________________ №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unga"/>
        </w:rPr>
      </w:pPr>
      <w:r>
        <w:rPr>
          <w:rFonts w:cs="Tunga"/>
        </w:rPr>
      </w:r>
    </w:p>
    <w:p>
      <w:pPr>
        <w:pStyle w:val="Normal"/>
        <w:autoSpaceDE w:val="false"/>
        <w:ind w:firstLine="4536"/>
        <w:jc w:val="right"/>
        <w:rPr>
          <w:szCs w:val="28"/>
        </w:rPr>
      </w:pPr>
      <w:bookmarkStart w:id="0" w:name="_GoBack"/>
      <w:bookmarkEnd w:id="0"/>
      <w:r>
        <w:rPr>
          <w:szCs w:val="28"/>
        </w:rPr>
        <w:t>илож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муниципального</w:t>
      </w:r>
    </w:p>
    <w:p>
      <w:pPr>
        <w:pStyle w:val="ConsPlusTitle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«Хасынский муниципальный округ Магаданской области»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59"/>
      </w:tblGrid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городской среды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статья 179 Бюджетного кодекса Российской Федерации, постановление Правительства Российской Федерации от 10.02.2017 № 169, постановление Правительства Магаданской области                от 22.09.2017 № 838-п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государственной программы Магаданской области «Формирование современной городской среды Магаданской области» годы»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сынского муниципального округа Магаданской области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реализация мероприятий осуществляется Комитетом жизнеобеспечения территории Администрации Хасынского муниципального округа Магаданской области. Непосредственными исполнителями Программы являются физические и юридические лица, определяемые в соответствии с федеральным законодательством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муниципального образования</w:t>
            </w:r>
          </w:p>
        </w:tc>
      </w:tr>
      <w:tr>
        <w:trPr>
          <w:trHeight w:val="37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8"/>
                <w:szCs w:val="28"/>
              </w:rPr>
              <w:t>- повышение уровня благоустройства дворовых и общественных территорий муниципального образования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8"/>
                <w:szCs w:val="28"/>
              </w:rPr>
              <w:t>- исполнение условий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элементов благоустройства дворовых и общественных территорий для маломобильных групп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механизмов вовлеченности заинтересованных граждан и организаций в обсуждение и реализацию мероприятий по благоустройству территорий муниципального образования.</w:t>
            </w:r>
          </w:p>
        </w:tc>
      </w:tr>
      <w:tr>
        <w:trPr>
          <w:trHeight w:val="698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бюджет муниципального образования «Хасынский муниципальный округ Магаданской области»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– 56 615,2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3 829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 494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 120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4 год – 4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5 год – 4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6 год – 40,0 тыс. рублей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Средства Федерального бюджета в размере –                     36 883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 738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 14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6 год – 0,0 тыс. рублей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Средства Областного бюджета в размере -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 861,1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64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 098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88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6 год – 0,0 тыс. рублей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Средства Местного бюджета в размере -                      7 337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27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63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686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4 год – 4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5 год – 4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6 год – 40,0 тыс. рублей.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Средства бюджета ОЭЗ в размере –                                      2 533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 533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.</w:t>
            </w:r>
          </w:p>
        </w:tc>
      </w:tr>
      <w:tr>
        <w:trPr>
          <w:trHeight w:val="106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 годы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комфорта городской среды для проживания граждан в муниципальном образован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благоустроенных территор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граждан в решение вопросов благоустройства.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мероприятий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, утвержденным постановлением Администрации Хасынского городского округа от 20.11.2015 № 439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«Формирование современной городской среды в муниципальном образовании «Хасынский муниципальный округ Магаданской области» (далее - Программа) предусматривает реализацию комплекса мероприятий, направленных на создание комфорта, качества и удобства жизни населения в поселениях муниципального образования «Хасынский муниципальный округ Магаданской области»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общего состояния благоустройства поселков показала, что состояние некоторых дворовых территорий не отвечает современным требованиям: территории не имеют достаточного наружного освещения, внутридворовые проезды имеют грунтовое покрытие. Часть проездов находятся в аварийном состоянии и требуют ремонта. Парковочные места и тротуары во дворах не обустроены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ланомерно ведется работа по размещению во дворах детских и спортивных площадок. Несмотря на это, уровень оснащенности дворов детскими игровыми комплексами и другими малыми архитектурными формами недостаточен и работу в этом направлении необходимо продолжать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о результатам инвентаризации установлено следующее: в 10 дворах в неудовлетворительном состоянии находятся дворовые проезды, в 13 дворах отсутствует освещение дворовой территории, 22 двора не оборудованы скамейками и урнами. Благоустройство детских площадок требуется в 23 дворах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омплексного подхода к решению данных проблем и определения основных приоритетных направлений деятельности по благоустройству территории требуется участие, как специалистов администрации, так и, заинтересованных жителей и организаций в обсуждении и реализации мероприяти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ерритории населенных пунктов представлены скверами, площадями и тротуарами. Уровень благоустройства их достаточно высок, особенно в п. Палатка, однако некоторые территории нуждаются в дополнительном благоустройстве: устройство покрытия тротуаров, установка скамеек, освещения и т.д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уровня благоустройства, повышение комфортности городской среды возможно путем принятия муниципальной программы и реализации программных мероприятий. </w:t>
      </w:r>
    </w:p>
    <w:p>
      <w:pPr>
        <w:pStyle w:val="NoSpacing"/>
        <w:numPr>
          <w:ilvl w:val="0"/>
          <w:numId w:val="1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Программы, приоритеты муниципально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и в сфере благоустройства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 приоритетом в области благоустройства в муниципальном образовании «Хасынский муниципальный округ Магаданской области» является создание и поддержание современных комфортных условий проживания насел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Целью Программы является повышение качества и комфорта городской среды на территории муниципального образ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дворовых и общественных территорий муниципального образова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условий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;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е доступности элементов благоустройства дворовых и общественных территорий для маломобильных групп насел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ов вовлеченности заинтересованных граждан и организаций в обсуждение и реализацию мероприятий по благоустройству территорий муниципального образова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Batang;바탕"/>
          <w:sz w:val="28"/>
          <w:szCs w:val="28"/>
        </w:rPr>
        <w:t xml:space="preserve">Положением </w:t>
      </w:r>
      <w:r>
        <w:rPr>
          <w:sz w:val="28"/>
          <w:szCs w:val="28"/>
        </w:rPr>
        <w:t xml:space="preserve">об инвентаризации благоустройства дворовых и общественных территорий муниципальных образований, территорий индивидуальной жилой застройки и территорий в ведении юридических лиц и индивидуальных предпринимателей, утвержденным постановлением Правительства Магаданской области от 22.09.2017 № 838-пп (далее – Положение) по результатам проведенной инвентаризации определены адресные перечни благоустройства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адресный перечень дворовых территорий, подлежащих благоустройству, приведен в приложении № 4 к Программ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адресный перечень общественных территорий, подлежащих благоустройству, приведен в приложении № 5 к Программ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униципальное образование «Хасынский муниципальный округ Магаданской области» вправе включать (исключать) указанные территории из адресного перечня дворовых территорий и общественных территорий, подлежащих благоустройству в рамках реализации настоящей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их населенных пунктов муниципального образования «Хасынский муниципальный округ Магаданской област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униципальное образование «Хасынский муниципальный округ Магаданской области» вправе исключать из адресного перечня дворовых территорий, подлежащих благоустройству в рамках реализации настоящей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Программой.</w:t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целевых индикаторов, ожидаемые результаты и социально-экономический эффект от реализации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овышение качества и комфорта городской среды для проживания граждан в муниципальном образова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 улучшение уровня благоустройства, повышение комфортности городской среды, привлечение жителей к решению вопросов благоустрой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иски, способные повлиять на достижение конечного результата Программы. К числу таких рисков относя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риски, связанные с низкой социальной активностью населения, отсутствием хозяйственного подхода к использованию общего имущества многоквартирного дом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е риски, связанные с недостаточным количеством подрядных организаций в регионе, способных и желающих участвовать в конкурсах на выполнение работ по благоустройству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 приведены в Приложении № 3.</w:t>
      </w:r>
    </w:p>
    <w:p>
      <w:pPr>
        <w:pStyle w:val="ConsPlusCel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 заказчике и исполнителях Программы</w:t>
      </w:r>
    </w:p>
    <w:p>
      <w:pPr>
        <w:pStyle w:val="ConsPlusCel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(координатор) Программы – Администрация Хасынского муниципального округа Магаданской области.</w:t>
      </w:r>
    </w:p>
    <w:p>
      <w:pPr>
        <w:pStyle w:val="ConsPlusCel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 является Комитет жизнеобеспечения территории Администрации Хасынского муниципального округа Магаданской области, которым осуществляе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о выполнению мероприяти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ативно-правового и методического обеспечения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временной период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ромежуточных сроков реализации мероприятий Программы и объемов их финансирования, а также соответствующих показате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муниципального образования «Хасынский муниципальный округ Магаданской области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целевым и эффективным использованием бюджетных средств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ности действий по подготовке и реализации программных мероприят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оперативной информации, подготовка и представление отчетов в установленном порядке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униципальных контрактов с физическими и юридическими лицами, определяемым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проводимых работ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 – физические и юридические лица, определяемые в соответствии с федеральным законодательством о контрактной системе в сфере закупок товаров, работ, услуг для государственных и муниципальных нужд, а также граждане и заинтересованные лица.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реализации Программы</w:t>
      </w:r>
    </w:p>
    <w:p>
      <w:pPr>
        <w:pStyle w:val="ConsPlusCel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 и общественных территорий населенных пунктов муниципального образования «Хасынский муниципальный округ Магаданской области» будет производиться поэтапно, в соответствии с выделяемыми объемами финансирования из средств местного бюджета, а также с привлечением иных источников финансирования в рамках приоритетного проекта «Формирование комфортной городской среды».</w:t>
      </w:r>
    </w:p>
    <w:p>
      <w:pPr>
        <w:pStyle w:val="ConsPlusCell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еализацию Программы осуществляет муниципальный заказчик – Комитет жизнеобеспечения территории Администрации Хасынского муниципального округа Магаданской области. Для выполнения условий предоставления субсидии в целях реализации Программы муниципальный заказчик заключает соглашения (контракты, договоры) по результатам закупок товаров, работ, услуг для обеспечения муниципальных нужд в целях реализации настоящей Программы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на выполнение работ по благоустройству общественных территорий - не позднее 1 июля года предоставления субсидии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на выполнение работ по благоустройству дворовых территорий - не позднее 1 мая года предоставления субсиди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ях обжалования действий (бездействия) муниципального заказчика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срок заключения таких соглашений (контрактов, договоров) продлевается на срок указанного обжалования.</w:t>
      </w:r>
    </w:p>
    <w:p>
      <w:pPr>
        <w:pStyle w:val="ConsPlusCel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обеспечения эффективного мониторинга реализации муниципальной программы Комитет жизнеобеспечения территории Администрации Хасынского муниципального округа Магаданской области контролирует соблюдение плана реализации Программы, установленного приложением № 2 к Программе.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многоквартирных домов включает в себя: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3"/>
        <w:shd w:fill="auto" w:val="clear"/>
        <w:tabs>
          <w:tab w:val="clear" w:pos="708"/>
          <w:tab w:val="left" w:pos="81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ение освещения дворовых территорий;</w:t>
      </w:r>
    </w:p>
    <w:p>
      <w:pPr>
        <w:pStyle w:val="3"/>
        <w:shd w:fill="auto" w:val="clear"/>
        <w:tabs>
          <w:tab w:val="clear" w:pos="708"/>
          <w:tab w:val="left" w:pos="81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становка скамеек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урн.</w:t>
      </w:r>
    </w:p>
    <w:p>
      <w:pPr>
        <w:pStyle w:val="3"/>
        <w:shd w:fill="auto" w:val="clear"/>
        <w:tabs>
          <w:tab w:val="clear" w:pos="708"/>
          <w:tab w:val="left" w:pos="81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Р</w:t>
      </w:r>
      <w:r>
        <w:rPr>
          <w:sz w:val="28"/>
          <w:szCs w:val="28"/>
        </w:rPr>
        <w:t xml:space="preserve">ешением собственников помещений в многоквартирном доме, дворовая территория которого благоустраивается, </w:t>
      </w:r>
      <w:r>
        <w:rPr>
          <w:rFonts w:eastAsia="Calibri"/>
          <w:sz w:val="28"/>
          <w:szCs w:val="28"/>
          <w:lang w:eastAsia="en-US"/>
        </w:rPr>
        <w:t xml:space="preserve"> имущество, созданное в результате завершения работ из указанного минимального перечня</w:t>
      </w:r>
      <w:r>
        <w:rPr>
          <w:sz w:val="28"/>
          <w:szCs w:val="28"/>
        </w:rPr>
        <w:t>, принимается в состав общего имущества многоквартирного дома.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 включает в себя: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детских и спортивных площадок;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таж устаревших малых архитектурных форм;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автомобильных парковок;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тротуаров и пешеходных дорожек;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 и устройство клумб;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роприятия.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с учетом потребностей лиц с ограниченными возможностями.</w:t>
      </w:r>
    </w:p>
    <w:p>
      <w:pPr>
        <w:pStyle w:val="ConsPlusCel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из минимального перечня финансовое или трудовое участие заинтересованных лиц не требуется.</w:t>
      </w:r>
    </w:p>
    <w:p>
      <w:pPr>
        <w:pStyle w:val="ConsPlusCell"/>
        <w:widowControl/>
        <w:spacing w:lineRule="auto" w:line="36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работ из дополнительного перечня обязательным условием предоставления субсидий является трудовое участие граждан и иных заинтересованных лиц. При этом граждане, проживающие в многоквартирных домах, благоустройство которых осуществляется в рамках реализации Программы, выполняют мероприятия по демонтажу устаревших малых архитектурных форм (скамейки, ограждения и т.д.) с придомовых территорий, расчистке территорий, уборке мусора. </w:t>
      </w:r>
    </w:p>
    <w:p>
      <w:pPr>
        <w:pStyle w:val="ConsPlusCell"/>
        <w:widowControl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чета выполнения условий предоставления субсидии, степень трудового участия определяется в зависимости от объема трудозатрат мероприятий по благоустройству территории, и должна составлять не менее 0,5 % от объема трудозатрат мероприятий Программы, который определяется в соответствии с локальным сметным расчетом по результатам проверки достоверности и обоснованности сметной стоимости.</w:t>
      </w:r>
    </w:p>
    <w:p>
      <w:pPr>
        <w:pStyle w:val="ConsPlusCell"/>
        <w:widowControl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работ из дополнительного перечня допускается финансовое участие заинтересованных лиц. Средства в форме добровольных пожертвований, предназначенные на выполнение работ по Программе, могут привлекаться от физических и юридических лиц независимо от организационно-правовой формы. </w:t>
      </w:r>
    </w:p>
    <w:p>
      <w:pPr>
        <w:pStyle w:val="ConsPlusCel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, использование привлеченных средств, ответственность и контроль за привлеченными средствами осуществляется в соответствии с Положением о порядке привлечения добровольных пожертвований в бюджет муниципального образования «Хасынский муниципальный округ Магаданской области».</w:t>
      </w:r>
    </w:p>
    <w:p>
      <w:pPr>
        <w:pStyle w:val="ConsPlusCel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направление привлеченных средств на увеличение фонда заработной платы муниципальных служащих, оказание им материальной помощи.</w:t>
      </w:r>
    </w:p>
    <w:p>
      <w:pPr>
        <w:pStyle w:val="ConsPlusCel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ConsPlusCell"/>
        <w:widowControl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инансирование мероприятий Программы осуществляется в соответствии с постановлением Правительства Российской Федерации от 10.02.2017 № 169, за счет средств федерального бюджета, бюджета Магаданской области, бюджета муниципального образования «Хасынский муниципальный округ Магаданской области» и иных источников.</w:t>
      </w:r>
    </w:p>
    <w:p>
      <w:pPr>
        <w:pStyle w:val="ConsPlusCel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, предусмотренных на реализацию муниципальной программы, представлен в приложении № 1 к Программе.</w:t>
      </w:r>
    </w:p>
    <w:p>
      <w:pPr>
        <w:pStyle w:val="ConsPlusCel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может быть скорректирован, исходя из потребностей муниципального образования, а также при наличии дополнительных финансовых ресурсов, или в случае изменения объемов финансирования из федерального и областного бюджетов, в соответствии с Соглашением о предоставлении субсидий.</w:t>
      </w:r>
    </w:p>
    <w:p>
      <w:pPr>
        <w:pStyle w:val="ConsPlusCell"/>
        <w:widowControl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ормативная стоимость (единичные расценки) работ по благоустройству дворовых территорий, входящих в состав минимального перечня таких работ:</w:t>
      </w:r>
    </w:p>
    <w:p>
      <w:pPr>
        <w:pStyle w:val="ConsPlusCel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 – 2,86 тыс. рублей за 1 кв. м;</w:t>
      </w:r>
    </w:p>
    <w:p>
      <w:pPr>
        <w:pStyle w:val="ConsPlusCel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освещения дворовой территории – 110,5 тыс. рублей за                    1 шт.;</w:t>
      </w:r>
    </w:p>
    <w:p>
      <w:pPr>
        <w:pStyle w:val="ConsPlusCel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 – 30,0 тыс. рублей за 1 комплект.</w:t>
      </w:r>
    </w:p>
    <w:p>
      <w:pPr>
        <w:pStyle w:val="ConsPlusCel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риентировочная стоимость работ по благоустройству дворовых территорий многоквартирных домов, входящих в состав дополнительного перечня таких работ, составляет:</w:t>
      </w:r>
    </w:p>
    <w:p>
      <w:pPr>
        <w:pStyle w:val="ConsPlusCel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детских и спортивных площадок – 310 000,0 рублей за                      1 ед.;</w:t>
      </w:r>
    </w:p>
    <w:p>
      <w:pPr>
        <w:pStyle w:val="ConsPlusCel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таж устаревших малых архитектурных форм – 1 000,0 рублей за 1 ед.;</w:t>
      </w:r>
    </w:p>
    <w:p>
      <w:pPr>
        <w:pStyle w:val="ConsPlusCel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автомобильных парковок – 1 500,0 рублей з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тротуаров и пешеходных дорожек – 3 070,0 рублей з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 и устройство клумб – 2 616,0 рублей з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ормативная стоимость (единичные расценки) работ по благоустройству дворовых территорий, входящих в состав минимального перечня таких работ, состав перечня, а также ориентировочная стоимость работ по благоустройству дворовых территорий многоквартирных домов, может быть скорректирована в течении срока реализации муниципальной программы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3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4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</w:tblGrid>
      <w:tr>
        <w:trPr/>
        <w:tc>
          <w:tcPr>
            <w:tcW w:w="49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Формирование современной городской среды муниципального образования «Хасынский муниципальный округ Магадан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ФИНАНСИРОВА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eastAsia="Batang;바탕"/>
          <w:b/>
          <w:sz w:val="28"/>
          <w:szCs w:val="28"/>
        </w:rPr>
        <w:t xml:space="preserve">мероприятий муниципальной программы «Формирование современной городской среды муниципального образования «Хасынский муниципальный округ Магаданской области»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5877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111"/>
        <w:gridCol w:w="2126"/>
        <w:gridCol w:w="1701"/>
        <w:gridCol w:w="992"/>
        <w:gridCol w:w="1134"/>
        <w:gridCol w:w="992"/>
        <w:gridCol w:w="993"/>
        <w:gridCol w:w="992"/>
        <w:gridCol w:w="1201"/>
        <w:gridCol w:w="9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ь, заказчик-координатор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3931721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Хасынский муниципальный округ Магаданской области»</w:t>
            </w:r>
            <w:bookmarkEnd w:id="1"/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Э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устройство дворовой территори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проверки достоверности и обоснованности сметной стоимости объектов благоустройства, включенных в адресные перечни муниципальной программ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_Hlk50564220"/>
            <w:bookmarkStart w:id="3" w:name="_Hlk50564220"/>
            <w:bookmarkEnd w:id="3"/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мероприятия, реализованные за счет средств социальных парт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монументального сооружения «Книга Победы» в центре поселка Палат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 «Концерн Арбат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стройство монументального сооружения «Знак Победы»в центре                          п. Стеколь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краска многоквартирных жилых домов в п. Палатка, п. Хасын,                             п. Стекольный, п. Тал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нос аварийного здания в районе ледового катка п. Ха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омэнерго» п.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азборка аварийного строения в                          п. Ха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Дейнега Никола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bookmarkStart w:id="4" w:name="_Hlk88123521"/>
            <w:bookmarkEnd w:id="4"/>
            <w:r>
              <w:rPr/>
              <w:t>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сновное мероприятие «Формирование комфортной городской среды Магадан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Э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bookmarkStart w:id="5" w:name="_Hlk102646862"/>
            <w:bookmarkEnd w:id="5"/>
            <w:r>
              <w:rPr/>
              <w:t>6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Основное </w:t>
            </w:r>
            <w:bookmarkStart w:id="6" w:name="_Hlk93935172"/>
            <w:r>
              <w:rPr/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«Синхронизация мероприятий по благоустройству территорий муниципальных образований с мероприятиями, реализуемыми в рамках национальных проектов, с программами (планами) строительства (реконструкции, ремонта) объектов недвижимого имущества и инженерных сетей»</w:t>
            </w:r>
            <w:bookmarkEnd w:id="6"/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bookmarkStart w:id="7" w:name="_Hlk93935090"/>
            <w:bookmarkStart w:id="8" w:name="_Hlk88125335"/>
            <w:r>
              <w:rPr/>
              <w:t>Софинансирование мероприятия «Формирование комфортной городской среды Магаданской области»</w:t>
            </w:r>
            <w:bookmarkEnd w:id="8"/>
            <w:r>
              <w:rPr/>
              <w:t xml:space="preserve"> в рамках реализации государственной программы Магаданской области «Обеспечение качественными жилищно-коммунальными услугами и комфортными условиями проживания населения Магаданской области</w:t>
            </w:r>
            <w:bookmarkEnd w:id="7"/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«Благоустройство территорий муниципальных образовани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сновное мероприятия «Создание благоприятных социально-экономических условий для повышения качества жизни населения п. Талая муниципального образова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знеобеспечения территории Администрации Хасынского муниципального округа Магад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«Благоустройство дворовых территорий п. Талая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*- мероприятия, выполненные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Формирование современной городской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реды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Хасынский муниципальный округ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агадан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ЛАН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контрольные сроки)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б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 результатам общественных обсуждений перечня дворовых и общественных территорий, подлежащих благоустройству в календарном году, из адресного перечня территорий, планируемых к благоустройству за весь период действия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публикование для общественного обсуждения проектов благоустройства отобранных дворовых и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сметной документации с элементами визу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а конкурсной основе подрядчиков, заключение муниципальных контрактов на выполнение раб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работ, выполненных подрядчиком по муниципальным контра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6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37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Формирование современной городской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реды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Хасынский муниципальный округ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агаданской области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Программы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70"/>
        <w:gridCol w:w="1275"/>
        <w:gridCol w:w="851"/>
        <w:gridCol w:w="850"/>
        <w:gridCol w:w="851"/>
        <w:gridCol w:w="1134"/>
        <w:gridCol w:w="851"/>
        <w:gridCol w:w="850"/>
        <w:gridCol w:w="1134"/>
      </w:tblGrid>
      <w:tr>
        <w:trPr>
          <w:trHeight w:val="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ер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благоустроенных дворовых территорий в рамках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благоустроенных дворовых территорий в общем количестве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еализуемых проектов с трудовым участие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еализованных мероприятий по благоустройству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благоустроенных общественных территорий в общем количестве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реализации муниципальными образованиями мероприятий по цифровизации город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Формирование современной городской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реды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Хасынский муниципальный округ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агаданской области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дворовых территор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71"/>
        <w:gridCol w:w="2127"/>
        <w:gridCol w:w="212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ощадь,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 реализ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. Стекольный, ул. Зеленая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. Палатка, ул. Почтовая, д. 1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. Стекольный, ул. Зеленая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. Палатка, ул. Центральная, д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7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iCs/>
              </w:rPr>
              <w:t>Комплексное благоустройство п. Талая, ул. Ленина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7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. Стекольный, ул. Центральная,                     д. 1а, 3а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. Палатка, ул. Почтовая, д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. Палатка, ул. Центральная, д.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. Стекольный, ул. Школьная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2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Формирование современной городской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реды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Хасынский муниципальный округ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Магаданской области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Адресный перечень общественных территорий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36"/>
        <w:gridCol w:w="1559"/>
        <w:gridCol w:w="184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дрес общественной территории (адресный ориен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ощадь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ы реализации мероприят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ротуар по ул. Ленина-Почтовая, п. Пала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ощадь возле поликлиники п. Палатка,                            ул. Пионерская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овая зона «Черные дорожки» по ул. Школьная, п. 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рритория, прилегающая к «ФОК с бассейном» по улице Почтовая в пос. 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отуар по ул. Ленина от м-на Арбат до здания 5 ул. Ленина (контора МУП Комэнер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отуар по улице Школьная в пос. Палатка (район Черные дорож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отуар от д. 82 по ул. Ленина до д. 28 по                          ул. Центральная в пос. 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отуар вдоль автобазы п. Палатка, по ул. Ленина (район консерв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8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дион в пос. Стекольный (монтаж ограждения и осв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плексное благоустройство общественной  территории прилегающей к зданию автовокзала по ул. Центральная д.49 в пос. 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8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вер п. Палатка, ул. Почтовая, д. 11а, 15, Центральная, д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iCs/>
              </w:rPr>
              <w:t>Комплексное благоустройство общественной  территории</w:t>
            </w:r>
            <w:r>
              <w:rPr/>
              <w:t xml:space="preserve"> в п. Палатка, ул. Юбилейная, д. 18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7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iCs/>
              </w:rPr>
              <w:t>Комплексное благоустройство общественной  территории</w:t>
            </w:r>
            <w:r>
              <w:rPr/>
              <w:t>в п. Стекольный, ул. Зеленая, д. 7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плексное благоустройство п. Талая, ул. Зеленая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плексное благоустройство п. Талая,                  ул. Ленина, д. 1, ул. Комсомольск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</w:rPr>
              <w:t>Комплексное благоустройство общественной территории</w:t>
            </w:r>
            <w:r>
              <w:rPr/>
              <w:t xml:space="preserve"> в п. Палатка, ул. Центральная, д. 14 – Центральная, д. 1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лексное благоустройство общественной территории в п. Палатка, ул. Космонавтов, д. 5, 7, ул. Юбилейная, д. 10, 12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квер п. Стекольный, по ул. Стадионная – Центральная, д.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лексное благоустройство общественной территории «Черные дорожки» по ул. Школьная,         п. Палатка (этап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лексное благоустройство общественной территории «Черные дорожки» по ул. Школьная,        п. Палатка (этап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</w:t>
      </w:r>
    </w:p>
    <w:sectPr>
      <w:headerReference w:type="default" r:id="rId8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38:00Z</dcterms:created>
  <dc:creator>User</dc:creator>
  <dc:description/>
  <cp:keywords/>
  <dc:language>en-US</dc:language>
  <cp:lastModifiedBy>Баранчикова Милда Байрамовна</cp:lastModifiedBy>
  <cp:lastPrinted>2023-02-21T10:01:00Z</cp:lastPrinted>
  <dcterms:modified xsi:type="dcterms:W3CDTF">2023-02-20T23:02:00Z</dcterms:modified>
  <cp:revision>53</cp:revision>
  <dc:subject/>
  <dc:title>АДМИНИСТРАЦИЯ ХАСЫНСКОГО </dc:title>
</cp:coreProperties>
</file>