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«Молодежь Хасынского муниципального округа Магада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47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7"/>
        <w:gridCol w:w="3544"/>
        <w:gridCol w:w="3255"/>
        <w:gridCol w:w="851"/>
        <w:gridCol w:w="223"/>
        <w:gridCol w:w="911"/>
        <w:gridCol w:w="49"/>
        <w:gridCol w:w="943"/>
        <w:gridCol w:w="1134"/>
        <w:gridCol w:w="992"/>
        <w:gridCol w:w="993"/>
        <w:gridCol w:w="113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\п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4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держка талантливой молодеж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е мероприятия для активной и талантливой молодеж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, культуры, молодежной политики Администрации Хасынского муниципального округа Магаданской области, учреждения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1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Международных и Всероссийских мероприятия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, культуры, молодежной политики Администрации Хасынского муниципального округа Магаданской области, учреждения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1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4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влечение молодежи в волонтерскую (добровольческую) деятельность</w:t>
            </w:r>
          </w:p>
        </w:tc>
      </w:tr>
      <w:tr>
        <w:trPr>
          <w:trHeight w:val="26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молодежных общественных организаций и инициативных груп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, культуры, молодежной политики Администрации Хасынского муниципального округа Магаданской области, учреждения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развитию молодежной полити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культуры, молодежной политики Администрации Хасынского муниципального округа Магаданской области, учреждения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физически и социально здоровой личности молодого челов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и семейных ценностей среди молодеж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, культуры, молодежной политики Администрации Хасынского муниципального округа Магаданской области, учреждения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3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6:00Z</dcterms:created>
  <dc:creator>Мисиюк Алексей Михайлович</dc:creator>
  <dc:description/>
  <cp:keywords/>
  <dc:language>en-US</dc:language>
  <cp:lastModifiedBy>Онищенко Светлана Васильевна</cp:lastModifiedBy>
  <cp:lastPrinted>2023-02-22T09:51:00Z</cp:lastPrinted>
  <dcterms:modified xsi:type="dcterms:W3CDTF">2023-02-21T22:51:00Z</dcterms:modified>
  <cp:revision>6</cp:revision>
  <dc:subject/>
  <dc:title/>
</cp:coreProperties>
</file>