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Хасы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>о порядке, условиях и размерах выплаты денежного содержания лицам, замещающим должности муниципальной службы в органах местного самоуправления муниципального образования «Хасынский муниципальный округ Магаданской области»</w:t>
      </w:r>
    </w:p>
    <w:p>
      <w:pPr>
        <w:pStyle w:val="Normal"/>
        <w:ind w:right="283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порядок, условия и размеры оплаты труда лиц, замещающих должности муниципальной службы в органах местного самоуправления муниципального образования «Хасынский муниципальный округ Магаданской области» на штатной основе (далее - муниципальные служащие)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в органах местного самоуправления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3. Установление и производство выплаты денежного содержания осуществляется в пределах утвержденного фонда оплаты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жностные оклады муниципальных служащих устанавливаются работодателем в размерах, кратных должностному окладу специалиста, с применением коэффициентов, установленных Приложением № 1 к настоящему Положению с округлением в сторону увеличения до целого руб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5. Размер должностного оклада специалиста на очередной финансовый год ежегодно устанавливается решением Собрания представителей Хасынского муниципального округа Магаданской области не </w:t>
      </w:r>
      <w:r>
        <w:rPr>
          <w:rFonts w:eastAsia="Calibri"/>
          <w:sz w:val="28"/>
          <w:szCs w:val="28"/>
        </w:rPr>
        <w:t>позднее 15 мая текущего календарного года и не может быть ниже размера должностного оклада специалиста, установленного на текущий календарный год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 дополнительным выплатам относятся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месячная выплата за классный чин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мии за выполнение особо важных и сложных заданий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ежемесячное денежное поощрение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диновременная выплата при предоставлении ежегодного оплачиваемого отпуска и материальная помощь, которая выплачивается за счет средств фонда оплаты труда муниципальных служащих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счет указанных в пункте 1.6 настоящего Положения выплат, в том числе денежного содержания муниципальных служащих, производится с применением районного коэффициента и процентной надбавки за стаж работы в районах Крайнего Севера, установленных законодательством, с учётом особенностей, предусмотренных муниципальным правовым актом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 xml:space="preserve">Размеры должностных окладов муниципальных служащих, ежемесячной выплаты к должностным окладам за классный чин, ежегодно индексируются в соответствии с решением Собрания представителей Хасынского муниципального округа Магаданской области о бюджете муниципального образования «Хасынский муниципальный округ Магаданской области» на очередной финансовый год и плановый период с учетом уровня инфляции (потребительских цен) по Магадан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ри формировании проекта бюджета на очередной финансовый год и плановый период формирование фонда оплаты труда муниципальных служащих производится с учетом индексации (увеличения) размеров должностных окладов муниципальных служащих, ежемесячной выплаты к должностным окладам за классный чин лицам, замещающим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щие условия установления денежного содерж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 служащим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лжностной оклад и дополнительные выплаты устанавливаются (изменяются или отменяются) муниципальным правовым актом работодателя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ервоначальном назначении на должность, если иное не предусмотрено настоящим Положением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ереводе на иную должность, если иное не предусмотрено настоящим Положением и действующим законодательством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ериод прохождения муниципальной службы в случаях, предусмотренных настоящим Положением и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установления дополнительных выплат являются документы, подтверждающие в соответствии с настоящим Положением, наличие оснований для установления и производства соответствующих выплат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ыплата устанавливается с момента поступления документов, подтверждающих право на установление (изменение) соответствующей выплаты муниципальному служащему либо с даты указанной в муниципальном правовом акте об установлении соответствующей выплат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, подтверждающие право муниципального служащего на установление (изменение) соответствующей выплаты, поступили несвоевременно, по причинам, не зависящим от муниципального служащего, выплата устанавливается (изменяется) с момента возникновения у муниципального служащего права на ее установление (изменение) в период работы в данном органе местного самоуправления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, если после установления должностного оклада или дополнительной выплаты будут выявлены обстоятельства, подтверждающие неправомерность их установления или оснований для их установления, они подлежат отмене (изменению) муниципальным правовым актом работодателя с момента их установления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мер дополнительной выплаты, рассчитывается из размера должностного оклада муниципального служащего, установленного ему на момент установления дополнительной выплаты, за исключением случаев, установленных настоящим Положением,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Ежемесячная выплата за классный чин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Ежемесячная выплата за классный чин устанавливается в целях стимулирования профессионального мастерства и повышения квалификации муниципальных служащих. Классные чины присваиваются и сохраняются при прохождении муниципальной службы в порядке, установленном Законом Магадан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rFonts w:cs="Arial"/>
          <w:color w:val="000000"/>
          <w:sz w:val="28"/>
          <w:szCs w:val="28"/>
        </w:rPr>
        <w:t xml:space="preserve">Ежемесячная выплата за классный чин устанавливается муниципальным служащим в размерах </w:t>
      </w:r>
      <w:r>
        <w:rPr>
          <w:rFonts w:eastAsia="Calibri"/>
          <w:sz w:val="28"/>
          <w:szCs w:val="28"/>
        </w:rPr>
        <w:t xml:space="preserve">кратных выплате к должностному окладу за классный чин секретаря муниципальной службы Магаданской области 3 класса, с применением коэффициентов, установл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ем № 2</w:t>
        </w:r>
      </w:hyperlink>
      <w:r>
        <w:rPr>
          <w:rFonts w:eastAsia="Calibri"/>
          <w:sz w:val="28"/>
          <w:szCs w:val="28"/>
        </w:rPr>
        <w:t xml:space="preserve"> к настоящему Положению, с округлением в сторону увеличения до целого рубл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азмер выплаты за классный чин секретаря муниципальной службы Магаданской области  3 класса на очередной финансовый год  ежегодно устанавливается</w:t>
      </w:r>
      <w:r>
        <w:rPr>
          <w:rFonts w:cs="Arial"/>
          <w:color w:val="000000"/>
          <w:sz w:val="28"/>
          <w:szCs w:val="28"/>
        </w:rPr>
        <w:t xml:space="preserve"> решением Собрания представителей Хасынского муниципального округа Магадан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>позднее 15 мая текущего календарного года и не может быть ниже размера выплаты за классный чин секретаря муниципальной службы Магаданской области  3 класса, установленной на текущий год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Ежемесячная выплата за классный чин муниципальному служащему устанавливается муниципальным правовым актом работодателя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становление ежемесячной выплаты за классный чин производится с момента присвоения муниципальному служащему соответствующего классного чина, если иное не установлено законом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Ежемесячная надбавка к должностному окладу за выслугу лет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жемесячная надбавка к должностному окладу за выслугу лет устанавливается в целях стимулирования большей продолжительности муниципальной службы, накопления опыта в осуществлении обязанностей по должности муниципальной службы, а также в целях поощрения муниципального служащего за продолжительный труд в органах местного самоуправления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жемесячная надбавка к должностному окладу за выслугу лет устанавливается работодателем в зависимости от стажа муниципальной службы, дающего право на получение этой надбавки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мер надбавки за выслугу лет устанавливается в процентном отношении к должностному окладу муниципального служащего по замещаемой должности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стаж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 (в %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года до 5 лет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лет до 10 лет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аж муниципальной службы муниципального служащего, дающий право на получение ежемесячной надбавки за выслугу лет, определяется в установленном законодательством порядке, на основании сведений и документов, подтверждающих наличие стаж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работодателя в стаж муниципальной службы могут быть зачтены иные периоды работы в порядке, установленном законом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и совмещении должностей, увеличении объема работ, исполнении обязанностей временно отсутствующего работника, надбавка за выслугу лет начисляется на должностной оклад только по основной замещаемой муниципальным служащим должности. 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становление выплаты надбавки за выслугу лет производится с момента возникновения у муниципального служащего права на указанную надбавку, до момента возникновения у муниципального служащего права на получение надбавки в большем размере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Ежемесячная надбавка за особые условия муниципальной службы устанавливается муниципальному служащему работодателем в целях компенсации сложности и напряжённости осуществления деятельности в качестве муниципального служащего при исполнении должностных обязанностей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змер ежемесячной надбавки за особые условия муниципальной службы устанавливается с учётом сложности и напряжённости деятельности, осуществляемой конкретным муниципальным служащим (характер, степень сложности, объём, срочность, напряженность, высокие достижения в труде, особый режим и график работы, знание и применение компьютерной и другой техники). При установлении надбавки учитывается так же уровень исполнительской дисциплины, результативность работы, качество работы с документами, надлежащее исполнение должностных обязанност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ит оценке уровень сложности и напряжённости деятельности муниципального служащего, который определяется как высокий, повышенный или средний. Уровень и качество исполнения муниципальным служащим должностных обязанностей и определяется как отличный, хороший и недостаточный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указанной надбавки может подлежать изменению по результатам анализа приведённых выше обстоятельств непосредственным руководителем (начальником отдела) муниципального служащего, при его отсутствии - заместителем главы, отвечающим за соответствующую сферу деятельности, а при отсутствии и такового работодателем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снованием для изменения размера ежемесячной надбавки за особые условия муниципальной службы является представление непосредственного руководителя (начальника отдела) муниципального служащего, поданного на имя работодателя, с указанием на наличие обстоятельств, приведённых в п.5.2 настоящего Положения, за исключением случаев, когда размер надбавки устанавливается либо изменяется непосредственно работодателем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Ежемесячная надбавка за особые условия муниципальной службы устанавливается в процентном отношении к должностному окладу муниципального служащего, в следующих размерах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сшим должностям муниципальной службы до 200 процентов должностного оклада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главным должностям муниципальной службы до 150 процентов должностного оклада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едущим должностям муниципальной службы до 120 процентов должностного оклада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аршим должностям муниципальной службы до 90 процентов должностного оклад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Ежемесячная надбавка в установленном размере выплачивается до момента издания муниципального правового акта об её отмене либо об изменении её размера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Лицам, принятым на муниципальную службу с испытательным сроком, в период прохождения испытательного срока надбавка за особые условия муниципальной службы не устанавливается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Ежемесячная процентная надбавка за работу со сведениями, составляющими государственную тайну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униципальным служащим, имеющим доступ к государственной тайне, работодателем устанавливается и выплачивается ежемесячная процентная надбавка к должностному окладу за работу со сведениями, составляющими государственную тайну в порядке и размерах, установленных постановлением Правительства Российской Федерации от 18.09.2006 № 573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снованием для установления ежемесячной процентной надбавки за работу со сведениями, составляющими государственную тайну, являются документы, подтверждающие наличие соответствующего допуска к сведениям, составляющим государственную тайну и непосредственное осуществление, в соответствии с должностными обязанностями муниципального служащего, работы с указанными сведениями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Ежемесячная процентная надбавка к должностному окладу за работу со сведениями, составляющими государственную тайну, выплачивается с момента оформления допуска соответствующего уровня до момента прекращения допуска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емия за выполнение особо важных и сложных зад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Муниципальным служащим выплачиваются премии за выполнение особо важных и сложных заданий с учетом обеспечения задач и функций органа местного самоуправления муниципального образования </w:t>
      </w:r>
      <w:r>
        <w:rPr>
          <w:color w:val="000000"/>
          <w:sz w:val="28"/>
          <w:szCs w:val="28"/>
        </w:rPr>
        <w:t xml:space="preserve">«Хасынский муниципальный округ Магаданской области» </w:t>
      </w:r>
      <w:r>
        <w:rPr>
          <w:sz w:val="28"/>
          <w:szCs w:val="28"/>
        </w:rPr>
        <w:t>и исполнения должностной и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Премия за выполнение особо важных и сложных заданий устанавливается муниципальным правовым актом работодателя в размере до 20% должностного оклада муниципального служащ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Под особо важными и сложными заданиями понимаются поручения важного и срочного характера Работодателя, его заместителей, начальников отделов, руководителя управления, комитета, председателей комиссий, рабочих групп, выраженные как в письменной (в форме планов, программ, резолюций, письменных поручений), так и в устной форме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 особо важных и сложных заданий относятся следующие задания (поручения)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подготовке или участии в подготовке муниципальных правовых актов;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достижении определенных объективных показателей или итогов деятельности органа местного самоуправления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участии в мероприятиях, проводимых органами местного самоуправления муниципального образования «Хасынский муниципальный округ Магаданской области»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разработке (участии в разработке) проектов законов и иных актов Магаданской области и подготовке (участии в подготовке) отзывов на проекты законов и иных правовых актов Магаданской области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выполнении иных поручений важного и срочного характер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азмер премии определяется в зависимости от сложности поставленных задач и качественного исполнения своих должностных обязанностей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премировании конкретного муниципального служащего вносится работодателю по форме, определённой приложением               № 3 к настоящему Положению не позднее 30 числа текущего месяца, с указанием обстоятельств, явившихся основанием для премирования. Премирование муниципального служащего по инициативе работодателя производится без оформления представления на премирование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Ежемесячное денежное поощре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ботодателем в целях повышения заинтересованности в осуществлении муниципальной службы в органах местного самоуправления муниципального образования «Хасынский муниципальный округ Магаданской области», материального стимулирования деятельности, муниципальным служащим устанавливается ежемесячное денежное поощр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.2. Е</w:t>
      </w:r>
      <w:r>
        <w:rPr>
          <w:rFonts w:eastAsia="Calibri"/>
          <w:sz w:val="28"/>
          <w:szCs w:val="28"/>
          <w:lang w:eastAsia="en-US"/>
        </w:rPr>
        <w:t>жемесячное денежное поощрение устанавливается в размере, кратном размеру должностного оклада в соответствии с замещаемой должностью, в следующих размера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замещении высших, главных и ведущих должностей муниципальной службы муниципального образования «Хасынский муниципальный округ Магаданской области», кроме ведущих должностей «Консультант» и «инспектор контрольно-счетного органа» от 2 до 2,5 должностных окла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замещении ведущих должностей муниципальной службы «Консультант» и «инспектор контрольно-счетного органа», старших должностей муниципальной службы муниципального образования «Хасынский муниципальный округ Магаданской области» от 2 до 2,3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Выплата ежемесячного денежного поощрения производится в пределах фонда оплаты труда, сформированного в соответствии с разделом 11 настоящего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Ежемесячное денежное поощрение начисляется за фактически отработанное время и выплачивается одновременно с денежным содержанием муниципальных служащих за истекший календарный месяц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о заявлению муниципального служащего при предоставлении ему ежегодного оплачиваемого отпуска (его части продолжительностью не менее 14 календарных дней) производится единовременная выплата в размере полутор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окладов, установленных муниципальному служащему. Данная выплата производиться единожды в календарном году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о заявлению муниципального служащего выплачивается материальная помощь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раз в год при уходе в ежегодный оплачиваемый отпуск (далее – отпуск) из расчета </w:t>
      </w:r>
      <w:r>
        <w:rPr>
          <w:sz w:val="28"/>
          <w:szCs w:val="28"/>
        </w:rPr>
        <w:t>двух с половиной должностных окладов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делении ежегодного оплачиваемого отпуска по частям - при предоставлении первой части отпуска из расчёта полутора должностных окладов, при предоставлении второй части отпуска, из расчета одного должностного оклад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не использовавшим в связи со служебной необходимостью в течение года отпуск, и не использовавшим право на получение материальной помощи в течение года, материальная помощь из расчета двух с половиной должностных окладов, выплачивается в конце текущего календарного год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вольнении работника, в том числе с предоставлением ему отпуска с последующим увольнением, выплачивается материальная помощь за фактически отработанное время с начала текущего года до даты увольнения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принятым на муниципальную службу на период отсутствия основного работника, проработавшим не менее 6 месяцев, выплачивается материальная помощь за фактически отработанное время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у, увольняющемуся с муниципальной службы, получившему материальную помощь, но не отработавшему полного календарного года, размер материальной помощи пересчитывается пропорционально отработанному в соответствующем году времен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у, находящемуся в отпуске по уходу за ребенком, выплата материальной помощи производится за фактически отработанное время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принятым на муниципальную службу в течение года, выплачивается материальная помощь за фактически отработанное время с даты приёма и до конца календарного год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сключительных случаях материальная помощь выплачивается полностью по заявлению работника, поданного на имя работодателя, независимо от времени предоставления ежегодного оплачиваемого отпуска либо его част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у, работающему по совместительству, материальная помощь не выпла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Материальная помощь включается в расчет среднего заработка работника исходя из фактически начисленной ему материальной помощи в размере, не более двух с половиной должностных окладов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по 28-е (29-е) число включительно)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 и порядок установления иных выплат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выплачиваются иные компенсационные выплаты,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за работу в выходные и праздничные дни в размере, установленном ст.153 Трудового кодекса </w:t>
      </w:r>
      <w:r>
        <w:rPr>
          <w:rStyle w:val="FontStyle20"/>
          <w:rFonts w:cs="Times New Roma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с учётом установленных муниципальному служащему дополнительных выпла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размере одного среднедневного заработка, а день отдыха оплате не подлежит;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вмещение должностей муниципальной службы в размере до 50% от должностного оклада по совмещаемой должности, с производством доплат до размера всех составляющих денежного содержания муниципального служащего, в том числе, ежемесячного денежного поощрения, за исключением ежемесячной выплаты за классный чин и ежемесячной надбавки за выслугу лет;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вмещение должностей, не относящихся к должностям муниципальной службы, в размере 50 % от должностного оклада по совмещаемой должности с производством доплат до размера всех составляющих заработной платы по совмещаемой должности, в том числе ежемесячного денежного поощрения, за исключением ежемесячной денежной надбавки к должностному окладу за выслугу лет;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бязанностей временно отсутствующего главы Хасынского муниципального округа Магаданской области, невозможности выполнения им своих обязанностей, а также досрочного прекращения им своих полномочий в размере до 50% должностного оклада муниципального служащего, которому поручается исполнение обязанностей, с производством доплат до размера всех составляющих денежного содержания муниципального служащего, в том числе, ежемесячного денежного поощрения, за исключением ежемесячной выплаты за классный чин и ежемесячной надбавки за выслугу лет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данной выплаты является изданный в установленном порядке муниципальный правовой акт о возложении обязанностей (поруче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1013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ая надбавка к должностному окладу за стаж работы в структурных подразделениях по защите государственной тайны (далее – надбавка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1" w:name="sub_131"/>
      <w:bookmarkEnd w:id="0"/>
      <w:bookmarkEnd w:id="1"/>
      <w:r>
        <w:rPr>
          <w:sz w:val="28"/>
          <w:szCs w:val="28"/>
        </w:rPr>
        <w:t xml:space="preserve">Надбавка выплачивается муниципальным служащим, указанным в </w:t>
      </w:r>
      <w:hyperlink w:anchor="sub_7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ложения, на которых согласно утвержденных в установленном порядке должностных обязанностей, возложено выполнение задач и функций по защите государственной тайны в размерах, установленных Постановлением Правительства Российской Федерации от 18.09.2006 № 573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структурных подразделений утверждается распоряжением Администрации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2" w:name="sub_131"/>
      <w:bookmarkStart w:id="3" w:name="sub_133"/>
      <w:bookmarkEnd w:id="2"/>
      <w:bookmarkEnd w:id="3"/>
      <w:r>
        <w:rPr>
          <w:sz w:val="28"/>
          <w:szCs w:val="28"/>
        </w:rPr>
        <w:t>Основанием для издания муниципального правового акта об установлении надбавки являются документы, подтверждающие наличие соответствующего допуска к сведениям, составляющим государственную тайну, а также документы, подтверждающие стаж работы в структурных подразделениях по защите государственной тайн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4" w:name="sub_133"/>
      <w:bookmarkStart w:id="5" w:name="sub_134"/>
      <w:bookmarkEnd w:id="4"/>
      <w:bookmarkEnd w:id="5"/>
      <w:r>
        <w:rPr>
          <w:sz w:val="28"/>
          <w:szCs w:val="28"/>
        </w:rPr>
        <w:t>Надбавка устанавливается с момента оформления допуска соответствующего уровня к работе со сведениями, составляющими государственную тайну, но не ранее дня возникновения у муниципального служащего стажа, необходимого для установления надбавки (соответствующего размера надбавки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6" w:name="sub_134"/>
      <w:bookmarkStart w:id="7" w:name="sub_137"/>
      <w:bookmarkEnd w:id="6"/>
      <w:r>
        <w:rPr>
          <w:sz w:val="28"/>
          <w:szCs w:val="28"/>
        </w:rPr>
        <w:t>Выплата надбавки прекращается со дня освобождения (временного отстранения) от занимаемой должности, прекращения допуска, освобождения от работы на постоянной основе со сведениями, составляющими государственную тайну</w:t>
      </w:r>
      <w:bookmarkEnd w:id="7"/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компенсационные и социальные выплаты, которые предусмотрены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ормирование фонда оплаты труд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1. </w:t>
      </w:r>
      <w:r>
        <w:rPr>
          <w:rFonts w:eastAsia="Calibri"/>
          <w:sz w:val="28"/>
          <w:szCs w:val="28"/>
          <w:lang w:eastAsia="en-US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ая выплата за классный чин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ой надбавки за особые условия муниципальной службы - в размере две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ой надбавки за выслугу лет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- в размере три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 в размерах и порядке, определяемых федеральны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2. </w:t>
      </w:r>
      <w:r>
        <w:rPr>
          <w:rFonts w:eastAsia="Calibri"/>
          <w:sz w:val="28"/>
          <w:szCs w:val="28"/>
          <w:lang w:eastAsia="en-US"/>
        </w:rPr>
        <w:t xml:space="preserve">Фонд оплаты труда муниципальных служащих формируется с учетом районного коэффициента и процентных надбавок за стаж работы в районах Крайнего Севера и приравненных к ним местностя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ботодатель вправе перераспределять средства фонда оплаты труда муниципальных служащих между выплатами, предусмотренными настоящим Положени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ложению о порядке, условиях и размерах выплаты денежного содержания лицам, замещающим должности муниципальной службы в органах местного самоуправ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ЭФФИЦИЕНТЫ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яемые при определении должностных окладов муниципальных служащих муниципального образования «Хасынский муниципальный округ Магаданской област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шие долж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Хасынского муниципального округа Магадан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, руководитель Управления с правом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без права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ие долж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Комитета, заместитель руководителя Управления с правом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Администрации, начальник отдела Комитета, начальник отдела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ие долж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ложению о порядке, условиях и размерах выплаты денежного содержания лицам, замещающим должности муниципальной службы в органах местного самоуправ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ЭФФИЦИЕНТЫ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яемые при определении размера ежемесячной выплаты к должностным окладам за классный чин лицам, замещающим должности муниципальной служб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й 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 Магадан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Магадан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службы Магаданской области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службы Магаданской области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ложению о порядке, условиях и размерах выплаты денежного содержания лицам, замещающим должности муниципальной службы в органах местного самоуправ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410"/>
        <w:gridCol w:w="3367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О. 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И.О. Фамилия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ботод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мирование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</w:t>
      </w:r>
      <w:r>
        <w:rPr/>
        <w:t>наименование органа местного самоуправлени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разделения (отдела)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за ________________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1"/>
        <w:gridCol w:w="2532"/>
        <w:gridCol w:w="2366"/>
        <w:gridCol w:w="2378"/>
      </w:tblGrid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емировани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</w:t>
            </w:r>
          </w:p>
        </w:tc>
      </w:tr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датайств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Работодателем</w:t>
            </w:r>
          </w:p>
        </w:tc>
      </w:tr>
      <w:tr>
        <w:trPr>
          <w:trHeight w:val="11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(подпись)                                       И.О. Фамил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9"/>
      <w:szCs w:val="9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21">
    <w:name w:val="Заголовок 2 Знак"/>
    <w:qFormat/>
    <w:rPr>
      <w:rFonts w:ascii="Bookman Old Style" w:hAnsi="Bookman Old Style" w:cs="Bookman Old Style"/>
      <w:b/>
      <w:sz w:val="36"/>
    </w:rPr>
  </w:style>
  <w:style w:type="character" w:styleId="FontStyle20">
    <w:name w:val="Font Style20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exact" w:line="338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8"/>
      <w:ind w:hanging="1060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56EC6293C41792BBAF07A0F3C53E4EF332D2003321AF4F69106086E580DFA6B6DF319F508FDAFAD4CBBAA5567FEBF83298B0C941CA3244A3C8E97eCm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9:00Z</dcterms:created>
  <dc:creator>BrilU</dc:creator>
  <dc:description/>
  <cp:keywords/>
  <dc:language>en-US</dc:language>
  <cp:lastModifiedBy>Иван Тейхриб</cp:lastModifiedBy>
  <cp:lastPrinted>2023-02-22T14:10:00Z</cp:lastPrinted>
  <dcterms:modified xsi:type="dcterms:W3CDTF">2023-02-22T03:21:00Z</dcterms:modified>
  <cp:revision>255</cp:revision>
  <dc:subject/>
  <dc:title>КОМИТЕТ ПО УПРАВЛЕНИЮ МУНИЦИПАЛЬНЫМ</dc:title>
</cp:coreProperties>
</file>