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Собрания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№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я и проведения опроса граждан на территории муниципального образования «Хасынский муниципальный округ Магаданской области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прос граждан является одной из форм участия населения муниципального образования «Хасынский муниципальный округ Магаданской области» (далее - Хасынский муниципальный округ) в осуществлении местного самоуправления, проводится на всей территории Хасынского муниципального округа или на части его территории, с целью выявления мнения населения, проживающего на территории Хасынского муниципального округа и его учета при принятии решений органами местного самоуправления и их должностными лиц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ы опроса граждан носят рекомендательный характе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опросе граждан имеют право участвовать жители Хасынского муниципального округа, обладающие избирательным правом. В опросе граждан по вопросу выявления мнения граждан о поддержке инициативного проекта вправе участвовать жители Хасынского муниципального округ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Жители Хасынского муниципального округа участвуют в опросе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На опрос граждан могут быть вынесены вопросы, непосредственно затрагивающие интересы жителей Хасынского муниципального округа, вопросы, отнесенные федеральным законодательством к вопросам местного значения Хасынского муниципального округа, вопросы об изменении целевого назначения земель Хасынского муниципального округ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ициатива проведения опроса граждан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прос граждан проводится по инициатив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обрания представителей Хасынского муниципального округа Магаданской области (далее - Собрание представителей) - по вопросам местного зна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ы Хасынского муниципального округа Магаданской области (далее - глава) - по вопросам местного знач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авительства Магаданской области - для учета мнения граждан при принятии решений об изменении целевого назначения земель Хасынского муниципального округа для объектов регионального и межрегионального знач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жителей Хасынского муниципального округа или его части, в которых предлагается реализовать инициативный проект, достигших шестнадцатилетнего возраста,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Инициирование опроса граждан главой или Собранием представителей осуществляется путем принятия соответствующего муниципального правового ак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 Инициирование опроса граждан Правительством Магаданской области осуществляется принятия постановления Правительства Магада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авовой акт об инициировании опроса граждан должен содержа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снования для назначений опроса граждан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улировку вопроса (вопросов), предлагаемого (предлагаемых) при проведении опроса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территорию (часть территории) Хасынского муниципального округа, на которой предлагается провести опрос гражда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5. Правовой акт об инициативе проведения опроса (за исключением решения Собрания представителей) направляется в Собрание представи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ициатива о назначении опроса рассматривается Собранием представителей на ближайшем заседании, но не позднее 30 дней со дня ее внесения в Собрание представителей в порядке, установленном регламентом Собрания представителей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значение опроса граждан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 Решение о назначении опроса граждан принимается Собранием представителей большинством голосов. Для проведения опроса граждан может использоваться официальный сайт муниципального образования «Хасынский муниципальный округ Магаданской области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брания представителей о назначении опроса граждан должно содержа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дату и сроки проведения опрос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формулировку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етодику проведения опрос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росного лис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ое количество жителей, участвующих в опрос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«Хасынский муниципальный округ Магаданской области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 Решение о назначении опроса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 не позднее, чем за 10 дней до дня проведения опроса граждан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иссия по проведению опроса граждан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1. Опрос граждан осуществляет комиссия по проведению опроса граждан (далее - комисс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 Комиссия формируется Собранием представителей, в соответствие с требованиями законодательства Российской Федерации, и состоит из 7 челове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3. В состав комиссии включаются глава, председатель Собрания представителей, должностные лица органов местного самоуправления Хасынского муниципального округа, представители общественных объединений Хасы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опроса граждан по инициативе Правительства Магаданской области, в состав комиссии подлежат включению представители органов исполнительной власти Магаданской области, предложенные Правительством Магада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4. Председатель комиссии избирается открытым голосованием на первом заседании комиссии из числа членов комиссии простым большинством голос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став комиссии, утвержденный решением Собрания представителей,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 не позднее, чем за 5 дней до дня проведения опрос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лномочия комисси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сполнение настоящего Порядка при проведении опроса граждан и обеспечивает его соблюдени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осуществляет контроль за соблюдением прав жителей Хасынского муниципального округа на участие в опрос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) не позднее, чем за 10 календарных дней до дня проведения опроса граждан, оповещает жителей Хасынского муниципального округа о дате и сроках, времени, методике проведения опроса граждан, вопросе (вопроса граждан), предлагаемом (предлагаемых) при проведении опроса граждан, форме опросного листа, своем местонахождении, номере телефона и иных необходимых сведения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 обеспечивает изготовление опросных листов по форме, указанной в решении Собрания представителей о назначении опроса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сбор подписей при опросе граждан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) устанавливает итоги опроса граждан и обнародует их не позднее 10 дней со дня окончания проведения опрос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) утверждает количество, местонахождение участков опроса и обнародует указанные сведения не позднее 10 дней до дня проведения опрос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орудует пункты проведения опрос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) осуществляет иные полномочия, в соответствии с законодательством Российской Федерации и настоящим Порядк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 Комиссия в рамках своей компетенции взаимодействует с исполнительными органами государственной власти Магаданской области, органами местного самоуправления и должностными лицами органов местного самоуправления Хасынского муниципального округа, общественными объединениями,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3. Деятельность членов комиссии осуществляется на общественных начал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4. Полномочия комиссии прекращаются после официального опубликования результатов рассмотрения опроса граждан в еженедельной газете «Заря Севера» и размещения их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цедура проведения опроса граждан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1. При проведении опроса граждан применяется метод анкетирования граждан. Анкетирование осуществляется путем заполнения участником опроса опросного лис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Методика проведения опроса включает процедуру его проведения, в том числе способ (персонифицированный или обезличенный) и место (по месту жительства, месту работы, на участках опроса, в том числе в информационно-телекоммуникационной сети «Интернет») проведения опрос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Форма опросного листа должна содержа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проведения опроса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чную формулировку вопроса (вопросов) предлагаемого (предлагаемых) при проведении опроса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место для отметки положительного («За») и отрицательного («Против») мнения гражданина (участника опроса) по предлагаемым вопроса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зультаты опроса граждан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. Результаты опроса граждан устанавливаются комиссией путем обработки данных, содержащихся в заполненных опросных листах, в срок, не превышающий 10 дней со дня окончания срока проведения опроса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число граждан, включенных в список участников опрос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при проведении опроса граждан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данных опросных лис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) количество заполненных опросных лис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число участников опроса, ответивших положительно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число участников опроса, ответивших отрицательн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) количество опросных листов, признанных недействительными (испорченные опросные листы либо опросные листы, в которых отсутствует однозначный ответ на поставленный вопрос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3. Если опрос проводит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5. Опрос граждан признается несостоявшимся, если число граждан, принявших участие в опросе, меньше минимальной численности жителей Хасынского муниципального округа, участвующих в опросе, установленной решением Собрания представителей о назначении опроса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Опрос граждан признается недействительным, если признаны недействительными более 50 процентов опросных листов, заполненных участниками опро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7. Протокол о результатах опроса граждан подписывается председателем комиссии, секретарем комиссии и всеми членами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Мнение населения по вопросу (вопросам) предлагаемым при проведении опроса считается выявленным, если опрос признан состоявшимся и действительны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Протокол о результатах опроса граждан вместе с опросными листами направляются инициатору проведения опроса граждан и в Собрание представителей в срок, который не может превышать 10 дней со дня окончания срока проведения опроса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Результаты опроса граждан подлежа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 не позднее 15 дней со дня окончания проведения опроса граждан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нансирование опроса граждан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средств бюджета муниципального образования «Хасынский муниципальный округ Магаданской области» - при проведении опроса граждан по инициативе органов местного самоуправления Хасынского муниципального округа или жителей Хасынского муниципального округ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средств бюджета Магаданской области – при проведении опроса граждан по инициативе Правительства Магадан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6:00Z</dcterms:created>
  <dc:creator>BrilU</dc:creator>
  <dc:description/>
  <cp:keywords/>
  <dc:language>en-US</dc:language>
  <cp:lastModifiedBy>Иван Тейхриб</cp:lastModifiedBy>
  <cp:lastPrinted>2023-02-02T14:53:00Z</cp:lastPrinted>
  <dcterms:modified xsi:type="dcterms:W3CDTF">2023-02-20T00:37:00Z</dcterms:modified>
  <cp:revision>22</cp:revision>
  <dc:subject/>
  <dc:title>КОМИТЕТ ПО УПРАВЛЕНИЮ МУНИЦИПАЛЬНЫМ</dc:title>
</cp:coreProperties>
</file>