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Собрания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№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, связанных с созданием реорганизацией и ликвидацией муниципальных унитарных предприятий муниципального образования «Хасынский муниципальный округ Магаданской области» 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принятия решений, связанных с созданием, реорганизацией и ликвидацией муниципальных унитарных предприятий (далее - МУП)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П может быть образовано путем создания либо путем реорганизации, а также ликвидировано в порядке, установленном действующе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ем МУП является муниципальное образование «Хасынский муниципальный округ Магаданской области». От имени муниципального образования «Хасынский муниципальный округ Магаданской области» функции и полномочия учредителя осуществляет Комитет по управлению муниципальным имуществом Хасынского муниципального округа Магаданской области (далее-Учредитель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о создании, реорганизации и ликвидации МУП оформляется распоряжением Учредител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ешение Учредителя о создании, реорганизации и ликвидации МУП подлежит согласованию с Главой Хасынского муниципального округа Магада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МУП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споряжение Учредителя о создании МУП в обязательном порядке должно содержать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Цели и предмет деятельности МУП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Сведения о полном (сокращенном) фирменном наименовании, место нахождения и почтовый адрес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Размер и источник формирования уставного фонда МУП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ведения об имуществе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Мероприятия, необходимые для государственной регистрации МУП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поряжением Учредителя о создании МУП утверждается Устав создаваемого предприятия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Реорганизация</w:t>
      </w:r>
      <w:r>
        <w:rPr>
          <w:b/>
          <w:sz w:val="28"/>
          <w:szCs w:val="28"/>
        </w:rPr>
        <w:t xml:space="preserve"> и ликвидация МУ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поряжение Учредителя о реорганизации МУП в обязательном порядке должно содержать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Наименование реорганизуемого МУП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Форму реорганизации МУП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Наименование правопреемника реорганизуемого МУП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Мероприятия, связанные с реорганизацией МУП, в том числе по утверждению передаточного акта либо разделительного баланса реорганизуемого МУП.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3.2. </w:t>
      </w:r>
      <w:r>
        <w:rPr>
          <w:b w:val="false"/>
          <w:bCs w:val="false"/>
        </w:rPr>
        <w:t>Уполномоченный орган вправе запросить иную информацию и расчеты для полного и всестороннего рассмотрения вопроса о реорганизации предприят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поряжение Учредителя о ликвидации МУП в обязательном порядке должно содержать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Данные о наименовании, месте нахождении ликвидируемого МУП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Состав ликвидационной комиссии, мероприятия по ликвидации МУП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Срок ликвид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ый орган вправе запросить иную информацию и расчеты для полного и всестороннего рассмотрения вопроса о ликвидации предприят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6:00Z</dcterms:created>
  <dc:creator>BrilU</dc:creator>
  <dc:description/>
  <cp:keywords/>
  <dc:language>en-US</dc:language>
  <cp:lastModifiedBy>Иван Тейхриб</cp:lastModifiedBy>
  <cp:lastPrinted>2023-02-02T14:53:00Z</cp:lastPrinted>
  <dcterms:modified xsi:type="dcterms:W3CDTF">2023-02-08T04:04:00Z</dcterms:modified>
  <cp:revision>11</cp:revision>
  <dc:subject/>
  <dc:title>КОМИТЕТ ПО УПРАВЛЕНИЮ МУНИЦИПАЛЬНЫМ</dc:title>
</cp:coreProperties>
</file>