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представителей Хасын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№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о порядке предоставления жилых помещений в маневренном жилищном фонде муниципального образования «Хасынский муниципальный округ Магаданской области»</w:t>
      </w:r>
    </w:p>
    <w:p>
      <w:pPr>
        <w:pStyle w:val="Normal"/>
        <w:ind w:right="28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аневренный жилищный фонд муниципального образования «Хасынский муниципальный округ Магаданской области» создается в целях предоставления гражданам жилых помещений в случаях, предусмотренных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Жилые помещения включаются в состав маневренного фонда и исключаются из него распоряжением Комитета по управлению муниципальным имуществом Хасынского муниципального округа Магадан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гистрация граждан, временно проживающих в жилых помещениях маневренного фонда,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регистрации и снятия граждан Российской Федерации с регистрационного учета по месту пребывания и по месту жительства в пределах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Жилые помещения маневренного фонда не подлежат отчуждению, приватизации, обмену, передаче в аренду, подна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лномочия по заключению договоров найма жилого помещения маневренного фонда осуществляет Комитет по управлению муниципальным имуществом Хасынского муниципального округа Магаданской области (далее - Уполномоченный орга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техническому и санитарному состоянию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маневренного фонд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Жилые помещения, включаемые в состав маневренного фонда, должны отвечать санитарным и техническим требованиям, установленным для жилых помещ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Жилые помещения маневренного фонда предоставляются из расчета не менее чем шесть квадратных метров жилой площади на одного челове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редоставления жилого помещения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евренного жилищного фонд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P64"/>
      <w:bookmarkEnd w:id="0"/>
      <w:r>
        <w:rPr>
          <w:sz w:val="28"/>
          <w:szCs w:val="28"/>
        </w:rPr>
        <w:t>3.1. Жилые помещения маневренного фонда предоставляются для временного прожив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занимающим жилые помещения по договорам социального найма в жилых домах, подлежащих капитальному ремонту или реконстр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 гражданам в случаях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P69"/>
      <w:bookmarkEnd w:id="1"/>
      <w:r>
        <w:rPr>
          <w:sz w:val="28"/>
          <w:szCs w:val="28"/>
        </w:rPr>
        <w:t xml:space="preserve">3.2. Для получения жилого помещения маневренного фонда гражданам необходимо подать в уполномоченный орган заявление по </w:t>
      </w:r>
      <w:hyperlink w:anchor="P12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настоящему Положению с приложением следующих документов:</w:t>
      </w:r>
    </w:p>
    <w:p>
      <w:pPr>
        <w:pStyle w:val="Normal"/>
        <w:spacing w:lineRule="auto" w:line="360"/>
        <w:ind w:firstLine="709"/>
        <w:rPr>
          <w:sz w:val="28"/>
          <w:szCs w:val="22"/>
        </w:rPr>
      </w:pPr>
      <w:r>
        <w:rPr>
          <w:sz w:val="28"/>
          <w:szCs w:val="22"/>
        </w:rPr>
        <w:t xml:space="preserve">- документ, удостоверяющий личность заявителя, представителя; </w:t>
      </w:r>
    </w:p>
    <w:p>
      <w:pPr>
        <w:pStyle w:val="Normal"/>
        <w:spacing w:lineRule="auto" w:line="360"/>
        <w:ind w:left="-15" w:firstLine="724"/>
        <w:jc w:val="both"/>
        <w:rPr>
          <w:sz w:val="28"/>
          <w:szCs w:val="22"/>
        </w:rPr>
      </w:pPr>
      <w:r>
        <w:rPr>
          <w:sz w:val="28"/>
          <w:szCs w:val="22"/>
        </w:rPr>
        <w:t>- документы, удостоверяющие личность членов семьи, достигших 14 летнего возраста;</w:t>
      </w:r>
    </w:p>
    <w:p>
      <w:pPr>
        <w:pStyle w:val="Normal"/>
        <w:spacing w:lineRule="auto" w:line="360"/>
        <w:ind w:left="-15" w:firstLine="724"/>
        <w:jc w:val="both"/>
        <w:rPr>
          <w:sz w:val="28"/>
          <w:szCs w:val="22"/>
        </w:rPr>
      </w:pPr>
      <w:r>
        <w:rPr>
          <w:sz w:val="28"/>
          <w:szCs w:val="22"/>
        </w:rPr>
        <w:t>-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;</w:t>
      </w:r>
    </w:p>
    <w:p>
      <w:pPr>
        <w:pStyle w:val="Normal"/>
        <w:spacing w:lineRule="auto" w:line="360"/>
        <w:ind w:left="-15" w:firstLine="724"/>
        <w:jc w:val="both"/>
        <w:rPr>
          <w:sz w:val="28"/>
          <w:szCs w:val="22"/>
        </w:rPr>
      </w:pPr>
      <w:r>
        <w:rPr>
          <w:sz w:val="28"/>
          <w:szCs w:val="22"/>
        </w:rPr>
        <w:t>-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язательство граждан об освобождении ими предоставляемого жилого помещения после прекращения обстоятельств послуживших основанием для предоставления жилого помещения маневренного фонда в случае расторжения или прекращения договора найма жилого помещения маневренного фон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запрашивает следующие документы (сведения) в рамках межведомственного информационного взаимодействия:</w:t>
      </w:r>
    </w:p>
    <w:p>
      <w:pPr>
        <w:pStyle w:val="Normal"/>
        <w:spacing w:lineRule="auto" w:line="360"/>
        <w:ind w:left="-15" w:firstLine="724"/>
        <w:jc w:val="both"/>
        <w:rPr>
          <w:sz w:val="28"/>
          <w:szCs w:val="22"/>
        </w:rPr>
      </w:pPr>
      <w:r>
        <w:rPr>
          <w:sz w:val="28"/>
          <w:szCs w:val="22"/>
        </w:rPr>
        <w:t>-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spacing w:lineRule="auto" w:line="360"/>
        <w:ind w:left="-15" w:firstLine="724"/>
        <w:jc w:val="both"/>
        <w:rPr>
          <w:sz w:val="28"/>
          <w:szCs w:val="22"/>
        </w:rPr>
      </w:pPr>
      <w:r>
        <w:rPr>
          <w:sz w:val="28"/>
          <w:szCs w:val="22"/>
        </w:rPr>
        <w:t>- проверка соответствия фамильно-именной группы, даты рождения, пола и СНИЛС;</w:t>
      </w:r>
    </w:p>
    <w:p>
      <w:pPr>
        <w:pStyle w:val="Normal"/>
        <w:spacing w:lineRule="auto" w:line="360"/>
        <w:ind w:left="-15" w:firstLine="72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сведения, подтверждающие действительность паспорта гражданина Российской Федерации; </w:t>
      </w:r>
    </w:p>
    <w:p>
      <w:pPr>
        <w:pStyle w:val="Normal"/>
        <w:spacing w:lineRule="auto" w:line="360"/>
        <w:ind w:left="-17" w:firstLine="726"/>
        <w:jc w:val="both"/>
        <w:rPr>
          <w:sz w:val="28"/>
          <w:szCs w:val="22"/>
        </w:rPr>
      </w:pPr>
      <w:r>
        <w:rPr>
          <w:sz w:val="28"/>
          <w:szCs w:val="22"/>
        </w:rPr>
        <w:t>- сведения, подтверждающие место жительства;</w:t>
      </w:r>
    </w:p>
    <w:p>
      <w:pPr>
        <w:pStyle w:val="Normal"/>
        <w:spacing w:lineRule="auto" w:line="360"/>
        <w:ind w:left="-17" w:firstLine="726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сведения из Единого государственного реестра недвижимости об объектах недвижимост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наличие (отсутствие) права пользования жилым помещением на территории муниципального образования «Хасынский муниципальный округ Магадан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иложить к заявлению документы, указанные в абзацах одиннадцатом, двенадцатом, тринадцатом настоящего пун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на заявителя, а также на граждан, которые будут совместно с заявителем проживать в жилом помещении по договору найма жилого помещения маневренного фон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заявление лично, по почте или в форме электронного доку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оригиналы и копии документов, указанных в настоящем пункте, предоставляются одновременно. Копия документа после проверки ее соответствия оригиналу заверяется лицом, принимающим документы. При этом днем подачи заявления является дата регистрации поступления заявления в уполномоченный орга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 почте подпись гражданина и копии, прилагаемых к заявлению документов, указанных в настоящем пункте, должны быть заверены нотариально. При этом днем поступления заявления в уполномоченный орган считается день принятия почтового отправления специалистом уполномоченного органа, на которого возложены обязанности по приему и учету входящей корреспонден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представляемые в форме электронных документов, подписываются в соответствии с требова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апреля 2011 года № 63-ФЗ «Об электронной подписи» и </w:t>
      </w:r>
      <w:hyperlink r:id="rId5">
        <w:r>
          <w:rPr>
            <w:rStyle w:val="InternetLink"/>
            <w:sz w:val="28"/>
            <w:szCs w:val="28"/>
          </w:rPr>
          <w:t>статьями 21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жилого помещения маневренного фонда рассматривается на заседании жилищной комиссии муниципального образования «Хасынский муниципальный округ Магаданской области» (далее - Комиссия) в срок не более 10 рабочих дней со дня поступления заявления с приложением необходимых документов, а также документов (содержащихся в них сведений), полученных в рамках межведомственного информационного взаимодейств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жилого помещения по договору найма жилого помещения маневренного фонда производится на основании распоряжения Уполномоченного органа по результатам рассмотрения заявления и прилагаемых документов с учетом положительного решения Комиссии. Распоряжение принимается в срок не позднее 20 рабочих дней с даты принятия решени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б отказе в предоставлении жилого помещения по договору найма жилого помещения маневренного фонда может быть принято по следующим основани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ь и (или) граждане, которые будут проживать совместно с заявителем, не соответствует категории граждан, указанной в </w:t>
      </w:r>
      <w:hyperlink w:anchor="P64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редоставления заявителем неполного пакета документов, предусмотренного абзацами вторым, третьим, четвертым, пятым </w:t>
      </w:r>
      <w:hyperlink w:anchor="P69">
        <w:r>
          <w:rPr>
            <w:rStyle w:val="InternetLink"/>
            <w:sz w:val="28"/>
            <w:szCs w:val="28"/>
          </w:rPr>
          <w:t>пункта 3.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жилого помещения по договору найма жилого помещения маневренного фонда оформляется протоколом решения Комиссии. Заявитель информируется об отказе в письменной форме с указанием причин отказа в течение трех рабочих дней, следующих за днем принятия ре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для вселения в жилое помещение является договор найма жилого помещения маневренного фонда, заключенный между гражданином и Уполномоченным орган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жилого помещения маневренного фонда заключается в течение 10 рабочих дней с даты принятия распоряжения Уполномоченным орган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передача жилого помещения по договору осуществляется в срок не более пяти рабочих дней с даты заключения договора найма жилого помещения маневренного фонда. Передача жилого помещения производится по акту приема-передачи в надлежащем санитарно- техническом состоя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 пользованию жилых помещений маневренного фонда применяются правила, предусмотренные </w:t>
      </w:r>
      <w:hyperlink r:id="rId7">
        <w:r>
          <w:rPr>
            <w:rStyle w:val="InternetLink"/>
            <w:sz w:val="28"/>
            <w:szCs w:val="28"/>
          </w:rPr>
          <w:t>статьей 6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67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статьей 69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случае истечения периода, на который заключен договор найма жилого помещения маневренного фонда, предусмотренного </w:t>
      </w:r>
      <w:hyperlink r:id="rId11">
        <w:r>
          <w:rPr>
            <w:rStyle w:val="InternetLink"/>
            <w:sz w:val="28"/>
            <w:szCs w:val="28"/>
          </w:rPr>
          <w:t>частью 2 статьи 106</w:t>
        </w:r>
      </w:hyperlink>
      <w:r>
        <w:rPr>
          <w:sz w:val="28"/>
          <w:szCs w:val="28"/>
        </w:rPr>
        <w:t xml:space="preserve"> Жилищного кодекса Российской Федерации, прекращения или расторжения договора найма жилого помещения маневренного фонда граждане, временно переселенные в жилые помещения маневренного фонда по данному договору, обязаны освободить жилое помещение и сдать его в технически исправном состоянии. Передача жилого помещения производится по акту приема-передачи в надлежащем санитарно- техническом состоянии в срок не более пяти рабочих дней с момента прекращения или расторжения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добровольно освободить жилое помещение маневренного фонда гражданин и члены его семьи подлежат выселению в судебном порядке без предоставления другого жилого помещ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 недостижении согласия сторон по вопросам переселения в жилые помещения маневренного фонда и возвращения в ранее занимаемое жилое помещение споры решаются в судебном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Уполномоченный орган ежегодно в срок до 1 апреля года, следующего за отчетным, предоставляет Собранию представителей Хасынского муниципального округа Магаданской области сведения об использовании жилых помещений, предоставленных по договорам найма жилых помещений маневренного фон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в маневренн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ищном фонде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Хасынский муниципальны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 Магадан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управлен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ынского 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адан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: 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ающего: 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26"/>
      <w:bookmarkStart w:id="3" w:name="P126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ную маневренную квартиру №_____ в доме                                   № ______корпус _____, по улице ______________ площадью ______ кв. м поселиться соглас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йма жилого помещения маневренного фонда прошу оформить жилого на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ключить членов семьи (фамилия, имя, отчество, родственные отно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емся освободить жилое помещение после прекращения обстоятельств послуживших основанием для предоставления жилого помещения маневренного фонда в случае расторжения или прекращения договора найма жилого помещения маневренного фонд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м согласие на обработку персональных данных исключительно для получения муниципальной услуги Федеральный закон от 27.07.2006 № 152-ФЗ (ред. от 24.04.2020) «О персональных данных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ь_______________________________________________________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овершеннолетних членов семь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 20_____ г.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284" w:right="-759" w:hanging="0"/>
      <w:jc w:val="center"/>
    </w:pPr>
    <w:rPr>
      <w:rFonts w:ascii="Bookman Old Style" w:hAnsi="Bookman Old Style" w:cs="Bookman Old Style"/>
      <w:b/>
      <w:iCs/>
      <w:shadow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881706D49E834EB6D4CE2124532056A6FD7829E5C965B0C5208EC905CCF05C92C67083E2C872BB5ECB07CA17G2ODX" TargetMode="External"/><Relationship Id="rId3" Type="http://schemas.openxmlformats.org/officeDocument/2006/relationships/hyperlink" Target="consultantplus://offline/ref=DD881706D49E834EB6D4CE2124532056A7FF7B28E8C465B0C5208EC905CCF05C80C6288FE0C96CBA5ADE519B5178E4737E66C732C1C6754BG4O8X" TargetMode="External"/><Relationship Id="rId4" Type="http://schemas.openxmlformats.org/officeDocument/2006/relationships/hyperlink" Target="consultantplus://offline/ref=DD881706D49E834EB6D4CE2124532056A7FC7C24E0CA65B0C5208EC905CCF05C92C67083E2C872BB5ECB07CA17G2ODX" TargetMode="External"/><Relationship Id="rId5" Type="http://schemas.openxmlformats.org/officeDocument/2006/relationships/hyperlink" Target="consultantplus://offline/ref=DD881706D49E834EB6D4CE2124532056A6FA7E2CE3C865B0C5208EC905CCF05C80C6288FEB9D3DFF0AD807CB0B2DE86F7D78C5G3O3X" TargetMode="External"/><Relationship Id="rId6" Type="http://schemas.openxmlformats.org/officeDocument/2006/relationships/hyperlink" Target="consultantplus://offline/ref=DD881706D49E834EB6D4CE2124532056A6FA7E2CE3C865B0C5208EC905CCF05C80C6288AEB9D3DFF0AD807CB0B2DE86F7D78C5G3O3X" TargetMode="External"/><Relationship Id="rId7" Type="http://schemas.openxmlformats.org/officeDocument/2006/relationships/hyperlink" Target="consultantplus://offline/ref=DD881706D49E834EB6D4CE2124532056A6FD7829E5C965B0C5208EC905CCF05C80C6288FE0C968B85CDE519B5178E4737E66C732C1C6754BG4O8X" TargetMode="External"/><Relationship Id="rId8" Type="http://schemas.openxmlformats.org/officeDocument/2006/relationships/hyperlink" Target="consultantplus://offline/ref=DD881706D49E834EB6D4CE2124532056A6FD7829E5C965B0C5208EC905CCF05C80C6288FE0C968BE5DDE519B5178E4737E66C732C1C6754BG4O8X" TargetMode="External"/><Relationship Id="rId9" Type="http://schemas.openxmlformats.org/officeDocument/2006/relationships/hyperlink" Target="consultantplus://offline/ref=DD881706D49E834EB6D4CE2124532056A6FD7829E5C965B0C5208EC905CCF05C80C6288FE0C968BE56DE519B5178E4737E66C732C1C6754BG4O8X" TargetMode="External"/><Relationship Id="rId10" Type="http://schemas.openxmlformats.org/officeDocument/2006/relationships/hyperlink" Target="consultantplus://offline/ref=DD881706D49E834EB6D4CE2124532056A6FD7829E5C965B0C5208EC905CCF05C80C6288FE0C968BD5DDE519B5178E4737E66C732C1C6754BG4O8X" TargetMode="External"/><Relationship Id="rId11" Type="http://schemas.openxmlformats.org/officeDocument/2006/relationships/hyperlink" Target="consultantplus://offline/ref=DD881706D49E834EB6D4CE2124532056A6FD7829E5C965B0C5208EC905CCF05C80C6288FE0C96ABF5DDE519B5178E4737E66C732C1C6754BG4O8X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39:00Z</dcterms:created>
  <dc:creator>BrilU</dc:creator>
  <dc:description/>
  <cp:keywords/>
  <dc:language>en-US</dc:language>
  <cp:lastModifiedBy>Иван Тейхриб</cp:lastModifiedBy>
  <cp:lastPrinted>2021-09-21T09:42:00Z</cp:lastPrinted>
  <dcterms:modified xsi:type="dcterms:W3CDTF">2023-02-14T22:21:00Z</dcterms:modified>
  <cp:revision>227</cp:revision>
  <dc:subject/>
  <dc:title>КОМИТЕТ ПО УПРАВЛЕНИЮ МУНИЦИПАЛЬНЫМ</dc:title>
</cp:coreProperties>
</file>