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040" w:hRule="atLeast"/>
        </w:trPr>
        <w:tc>
          <w:tcPr>
            <w:tcW w:w="46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брания представителе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ынского муниципального округ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адан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№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на 2023 год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ми целями программы приватизации муниципального имущества муниципального образования «Хасынский муниципальный округ Магаданской обла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, являютс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имуществом, находящимся в собственности муниципального образования «Хасынский муниципальный округ Магаданской области»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ункционирования системы распоряжения муниципальной собственностью, в том числе планирования и реализации процессов приватизации муниципального имущества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издержек бюджета муниципального образования «Хасынский муниципальный округ Магаданской области» на содержание нерентабельных объектов муниципальной собственности, с учетом интересов муниципального образования «Хасынский муниципальный округ Магаданской области»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оступления дополнительных средств в бюджет муниципального образования «Хасынский муниципальный округ Магаданской области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Для достижения целей программы приватизации муниципального имущества в 2023 году необходимо решение следующих задач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«Хасынский муниципальный округ Магаданской области»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остава имущества, не соответствующего выполнению задач органов местного самоуправления муниципального образования «Хасынский муниципальный округ Магаданской области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атизация муниципального имущества основывается на принципе равенства покупателей муниципального имущества и открытости деятельности органов местного самоуправления муниципального образования «Хасынский муниципальный округ Магаданской области».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униципального имущества, планируемого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ватизации в 2023 году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муниципальных унитарных предприятий, планируемых к приватизации в 2023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693"/>
        <w:gridCol w:w="1276"/>
      </w:tblGrid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Балансовая стоимость основных средств (тыс. руб.) на 01.01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uppressAutoHyphens w:val="true"/>
              <w:ind w:left="-833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-ции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2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22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акционерных обществ, находящихся в муниципальной собственности, пакеты акций которых планируется приватизировать в 2023 году</w:t>
      </w:r>
    </w:p>
    <w:p>
      <w:pPr>
        <w:pStyle w:val="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29"/>
        <w:gridCol w:w="2882"/>
      </w:tblGrid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</w:rPr>
              <w:t>открытого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</w:rPr>
              <w:t>Уставный капитал общества (тыс. руб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</w:rPr>
              <w:t>Количество акций, находящихся в муниципальной собственности (процент от уставного капитал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</w:rPr>
              <w:t>Количество акций, находящихся в муниципальной собственности, планируемых к приватизации (процент от уставного капитала)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spacing w:lineRule="auto" w:line="36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22"/>
        <w:numPr>
          <w:ilvl w:val="0"/>
          <w:numId w:val="0"/>
        </w:numPr>
        <w:suppressAutoHyphens w:val="true"/>
        <w:spacing w:lineRule="auto" w:line="36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еречень объектов недвижимости, находящихся в муниципальной собственности, которые планируется приватизировать в 2023 году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9"/>
        <w:gridCol w:w="2116"/>
        <w:gridCol w:w="2135"/>
        <w:gridCol w:w="23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ер 0,4 кВ «Таможня от РУ-0,4 кВ ТП-833 до изолятора опоры, с кадастровым номером 49:07:040016:3374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6,00 рублей (триста семьдесят тысяч шесть рублей 00 копеек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данская область, Хасынский район, п. Пала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 фидер 0,4 кВ «ул. Ленина, 68» от конечной опоры до ВРУ-0,4 кВ жилой дом Ленина, 68(ПС-220/154/110/35/6кВ «Палатка» ф 6 кВ «Трест» ТП-837), с кадастровым номером 49:07:04009:1001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08,00 рублей (восемьдесят две тысячи сто восемь рублей 00 копеек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данская область, Хасынский район, п. Палатка, район дома 68 по ул. Лен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ер 0,4 кВ «Пекарня» от РУ-0,4 кВ ТП-8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дастровым номером 49:07:040016:800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8,00 рублей (восемнадцать тысяч семьсот восемь рублей 00 копеек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данская область, Хасынский район, п. Палатка, ул. Юбилейная,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ер 0,4 кВ «Магазин Меркурий» от РУ-0,4 кВ ТП-812 с кадастровым номером 49:07:040017:669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03,00 рублей (пятьдесят восемь тысяч двести три рубля 00 копеек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данская область, Хасынский район, п. Палатка,</w:t>
            </w:r>
            <w:r>
              <w:rPr>
                <w:sz w:val="22"/>
                <w:szCs w:val="22"/>
              </w:rPr>
              <w:t xml:space="preserve"> ул. Почтовая, д. 9</w:t>
            </w: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 0,4 кВ «Артель Восток» от РУ 0,4 кВ ТП-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кадастровым номером 49:07:040017:669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26,00 рублей (восемьдесят пять тысяч двести двадцать шесть рублей 00 копеек)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данская область, Хасынский район, п. Палатка, ул. Ленина, 1</w:t>
            </w:r>
          </w:p>
        </w:tc>
      </w:tr>
    </w:tbl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иного имущества, находящегося в муниципальной собственности, которое планируется приватизировать в 2023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9"/>
        <w:gridCol w:w="1559"/>
        <w:gridCol w:w="4073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муниципально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очная стоим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900"/>
      <w:jc w:val="right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2:00Z</dcterms:created>
  <dc:creator>BrilU</dc:creator>
  <dc:description/>
  <cp:keywords/>
  <dc:language>en-US</dc:language>
  <cp:lastModifiedBy>Иван Тейхриб</cp:lastModifiedBy>
  <cp:lastPrinted>2023-02-14T10:48:00Z</cp:lastPrinted>
  <dcterms:modified xsi:type="dcterms:W3CDTF">2023-02-26T23:52:00Z</dcterms:modified>
  <cp:revision>10</cp:revision>
  <dc:subject/>
  <dc:title>КОМИТЕТ ПО УПРАВЛЕНИЮ МУНИЦИПАЛЬНЫМ</dc:title>
</cp:coreProperties>
</file>