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bookmarkStart w:id="0" w:name="P539"/>
            <w:bookmarkEnd w:id="0"/>
            <w:r>
              <w:rPr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асынского муниципального округа Магаданской области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_____________ № _____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5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5"/>
        <w:gridCol w:w="5157"/>
        <w:gridCol w:w="2693"/>
        <w:gridCol w:w="1276"/>
        <w:gridCol w:w="1134"/>
        <w:gridCol w:w="1134"/>
        <w:gridCol w:w="1222"/>
        <w:gridCol w:w="1134"/>
        <w:gridCol w:w="1134"/>
      </w:tblGrid>
      <w:tr>
        <w:trPr>
          <w:trHeight w:val="20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ирования</w:t>
            </w:r>
          </w:p>
        </w:tc>
      </w:tr>
      <w:tr>
        <w:trPr>
          <w:trHeight w:val="28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</w:tr>
      <w:tr>
        <w:trPr>
          <w:trHeight w:val="2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2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ных и достоверных сведений об объектах муниципального имущества Хасынского муниципального округа Магаданской области в реестре муниципального имущества Хасынского муниципального округа Магада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существление мероприятий по оценке, кадастровым работам и регистрации прав на объекты недвижимости, находящиеся в казне муниципального образования «Хасынский муниципальный округ Магадан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bookmarkStart w:id="1" w:name="_GoBack"/>
            <w:bookmarkEnd w:id="1"/>
            <w:r>
              <w:rPr>
                <w:sz w:val="28"/>
                <w:szCs w:val="28"/>
              </w:rPr>
              <w:t>8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ация муниципального имущества – объекта незавершенного строительства здания детского сада на 80 мест в п. Палатка, ул. Ленина, д.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основному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кадастровых работ (уточнение местоположения границ земельных участков, образование земельных участков общего пользования, исправление реестровых ошибок в сведениях ЕГРН, мероприятия по землеустройству и землепольз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9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,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адастровых работ в отношении земельных участков, планируемых к выделению гражданам, имеющим трех и более детей в рамках реализации подпрограммы «Обеспечение мер социальной поддержки отдельных категорий граждан» государственной программы «Развитие социальной защиты населения Магаданской област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ление и модернизация муниципального имуще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7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,6</w:t>
            </w:r>
          </w:p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2,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0,8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основному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27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исполнения обязательств муниципального образования перед некоммерческой организацией «Фонд капитального ремонта Магаданской област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9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8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обязательств муниципального образования по оплате жилищно-коммунальных услуг за пустующий муниципальный жилищный фон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8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обязательств муниципального образования перед ресурсоснабжающими организациями по оплате договоров за поставленные коммунальные услуги за пустующий муниципальный жилищный фон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6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обязательств муниципального образования перед ПАО ЭиЭ «Магаданэнерго» за услуги поставки электроэнергии (ОД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3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ация пустующих многоквартирных домов на территории Хасынского муниципального округа Магада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Текущий, капитальный ремонт объектов недвижимости, находящихся в казне муниципального образования «Хасынский муниципальный округ Магадан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Хасынского муниципального округа Магадан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верки достоверности и обоснованности сметной стоимости для проведения текущего, капитального ремонта, пустующего муниципального жилищного фонд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МКД в целях признания (непризнания) их аварийными, непригодными (пригодными) к прожи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исполнения обязательств муниципального образования перед управляющими компаниями по оплате договоров за обслуживание пустующего муниципального жилищн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основному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91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1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и автоном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Хасынского муниципального округа Магаданской области,</w:t>
            </w:r>
          </w:p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Редакция газеты «Заря Сев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4,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к месту использования отпуска и обратно лицам, состоящим в трудовых отношениях с органами местного самоуправления, отраслевыми органами, муниципальными учреждениями, лицам, замещающим муниципальные должности на постоянной основе в муниципальном образовании «Хасынский муниципальный округ Магаданской области», и членам и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Хасынского муниципального округа Магаданской области,</w:t>
            </w:r>
          </w:p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Редакция газеты «Заря Сев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66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роизводимые за счет дотации на поддержку мер по обеспечению сбалансированности бюджета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Хасынского муниципального округа Магаданской области,</w:t>
            </w:r>
          </w:p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Редакция газеты «Заря Сев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ind w:hanging="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основному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2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30,9</w:t>
            </w:r>
          </w:p>
        </w:tc>
      </w:tr>
      <w:tr>
        <w:trPr>
          <w:trHeight w:val="387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0,9</w:t>
            </w:r>
          </w:p>
        </w:tc>
      </w:tr>
      <w:tr>
        <w:trPr>
          <w:trHeight w:val="38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рыночной стоимости изымаемого недвижимого имущества, земельного участ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основному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ind w:hanging="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611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60,9</w:t>
            </w:r>
          </w:p>
        </w:tc>
      </w:tr>
      <w:tr>
        <w:trPr>
          <w:trHeight w:val="313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5199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0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3:46:00Z</dcterms:created>
  <dc:creator>ВБК1 ВБК1</dc:creator>
  <dc:description/>
  <cp:keywords/>
  <dc:language>en-US</dc:language>
  <cp:lastModifiedBy>Онищенко Светлана Васильевна</cp:lastModifiedBy>
  <cp:lastPrinted>2023-03-03T12:41:00Z</cp:lastPrinted>
  <dcterms:modified xsi:type="dcterms:W3CDTF">2023-03-06T00:23:00Z</dcterms:modified>
  <cp:revision>87</cp:revision>
  <dc:subject/>
  <dc:title>Приложение N 1</dc:title>
</cp:coreProperties>
</file>