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сынского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Магада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ерве материальных ресурсов, создаваемых в цел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упреждения и ликвидации чрезвычайных ситуац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ской обороны на территории Хасы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Магаданской област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азработано в соответствии с федеральными законами от 21.12.1994 № 68-ФЗ «О защите населения и территории                          от чрезвычайных ситуаций природного и техногенного характера»,                         от 29.12.1994 № 28-ФЗ «О гражданской обороне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и определяет основные принципы создания, использования и восполнения резервов материальных ресурсов, создаваемых в целях предупреждения и ликвидации чрезвычайных ситуаций, обеспечения мероприятий гражданской обороны, на территории Хасынского муниципального округа Магаданской области (далее - Резерв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зерв создается заблаговременно в целях экстренного привлечения необходимых средств, в случае возникновения чрезвычайных ситуаций, ликвидации их последствий, для предупреждения чрезвычайных ситуаций              и ситуаций военного времен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Резерв включает в себя: продовольствие, вещевое имущество, средства первоочередного жизнеобеспечения населения, строительные материалы, медицинское имущество, горюче-смазочные материалы и другие материальные ресурс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создания Резер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требности в Резервах осуществляется с учетом видов и особенностей возможных чрезвычайных ситуаций, величины возможного ущерба объектам экономики и инфраструктуры, природных экономических и иных особенностей Хасынского муниципального округа Магаданской области, необходимой достаточности и максимально возможного использования имеющихся сил и сред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ние Резерва производится накопительным способом, с внесением, при необходимости, изменений в Номенклатуру и объем резер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езерв могут быть заложены материальные ресурсы, полученные на безвозмездной основ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ранение Резер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зерв размещается и хранится в гаражном помещении отдела по делам ГО и ЧС Администрации Хасынского муниципального округа Магаданской области, в складском помещении </w:t>
      </w:r>
      <w:r>
        <w:rPr>
          <w:rFonts w:eastAsia="Batang;바탕"/>
          <w:bCs/>
          <w:sz w:val="28"/>
          <w:szCs w:val="28"/>
        </w:rPr>
        <w:t xml:space="preserve">муниципального казенного учреждения «Управление по обеспечению деятельности органов местного самоуправления Хасынского муниципального округа Магаданской области», </w:t>
      </w:r>
      <w:r>
        <w:rPr>
          <w:sz w:val="28"/>
          <w:szCs w:val="28"/>
        </w:rPr>
        <w:t>в подвальном помещении Администрации Хасынского муниципального округа Магаданской области и в иных помещениях отдела по делам ГО и ЧС, где гарантирована его безусловная сохранность и откуда возможна его оперативная доставка.</w:t>
      </w:r>
    </w:p>
    <w:p>
      <w:pPr>
        <w:pStyle w:val="Normal"/>
        <w:tabs>
          <w:tab w:val="clear" w:pos="720"/>
          <w:tab w:val="left" w:pos="709" w:leader="none"/>
          <w:tab w:val="left" w:pos="173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 истечении установленного срока хранения материальных ресурсов, входящих в Резерв, производится их замена (освежение).</w:t>
      </w:r>
    </w:p>
    <w:p>
      <w:pPr>
        <w:pStyle w:val="Normal"/>
        <w:tabs>
          <w:tab w:val="clear" w:pos="720"/>
          <w:tab w:val="left" w:pos="709" w:leader="none"/>
          <w:tab w:val="left" w:pos="173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73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73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спользование Резер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зерв материальных ресурсов используется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для предупреждения и ликвидации последствий чрезвычайных ситуаций на территории Хасынского муниципального округа Магаданской области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для проведения аварийно-восстановительных и других неотложных работ по устранению непосредственной опасности для жизни и здоровья людей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развертывания и содержания временных пунктов проживания и питания пострадавших граждан, оказания помощи населению и других первоочередных мероприятий, связанных с обеспечением жизнедеятельности пострадавшего населения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первоочередного обеспечения населения в военное время, оснащения защитных сооружений гражданской обороны, а также при проведении других неотложных работ в случае возникновения опасности при ведении военных действий или вследствие этих действий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других первоочередных мероприятиях, связанных с обеспечением жизнедеятельности пострадавшего на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пользование материальных ресурсов из Резерва осуществляется на основании решения начальника отдела по делам ГО и ЧС Администрации Хасынского муниципального округа Магаданской области, либо КЧС Хасынского муниципального округа Магаданской области, либо руководителя гражданской обороны Хасынского муниципального округа Магаданской област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ирование Резер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Финансирование расходов по созданию, хранению, использованию и восполнению Резерва, осуществляется за счет средств бюджета Хасынского муниципального округа Магаданской области, в том числе за счет муниципальной программы «Защита населения и территории Хасынского муниципального округа Магаданской области от чрезвычайных ситуаций природного и техногенного характера, опасностей военного времени и обеспечение пожарной безопасности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а и обязанности должностных лиц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Отдел по делам ГО и ЧС Администрации Хасынского муниципального округа Магаданской области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>- разрабатывает номенклатуру и объем Резерва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носит предложения главе Хасынского муниципального округа Магаданской области по уточнению наименований и объемов материальных ресурсов, закладываемых в Резерв;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осуществляет организацию хранения, выдачи и восполнения резерва материальных ресурсов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формирует бюджетную заявку и представляет ее в Комитет финансов Хасынского муниципального округа Магаданской области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рректировку муниципальных программ, в которые включены мероприятия по созданию и восполнению Резерва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осуществляет контроль качественного и количественного состояния Резерва.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48:00Z</dcterms:created>
  <dc:creator>user</dc:creator>
  <dc:description/>
  <cp:keywords/>
  <dc:language>en-US</dc:language>
  <cp:lastModifiedBy>Онищенко Светлана Васильевна</cp:lastModifiedBy>
  <cp:lastPrinted>2023-03-15T14:46:00Z</cp:lastPrinted>
  <dcterms:modified xsi:type="dcterms:W3CDTF">2023-03-15T03:47:00Z</dcterms:modified>
  <cp:revision>14</cp:revision>
  <dc:subject/>
  <dc:title>АДМИНИСТРАЦИЯ ХАСЫНСКОГО РАЙОНА</dc:title>
</cp:coreProperties>
</file>