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ынского муниципального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Магад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и муниципального образования «Хасынский муниципальный округ Магаданской области», закрепляемые за муниципальными бюджетными образовательными учреждения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ющими основную образовательн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977"/>
        <w:gridCol w:w="20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 образовательного учрежд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репляемая территор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              № 1» п. Пала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6110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ынский район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алатка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д. 16-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алат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«Светлячок» пос. Стеко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6134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ынский район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Стекольный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, д. 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ко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»                 п. Ха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6135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ынский район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Хасын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ологов, д. 3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Хасы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» п. Тал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6117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ынский район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Тала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л. Зеленая, д. 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. Тал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0:37:00Z</dcterms:created>
  <dc:creator>LukV</dc:creator>
  <dc:description/>
  <cp:keywords/>
  <dc:language>en-US</dc:language>
  <cp:lastModifiedBy>Онищенко Светлана Васильевна</cp:lastModifiedBy>
  <cp:lastPrinted>2023-03-14T16:19:00Z</cp:lastPrinted>
  <dcterms:modified xsi:type="dcterms:W3CDTF">2023-03-14T05:20:00Z</dcterms:modified>
  <cp:revision>56</cp:revision>
  <dc:subject/>
  <dc:title/>
</cp:coreProperties>
</file>