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Хасынского муниципального округа Магада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 №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крепление общественного здоровья, формирования здоров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а жизни и профилактика неинфекционных заболев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ения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Укрепление обществен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оровья, формирования здорового образа жизн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рофилактика неинфекционных заболеваний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Хасын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нституция Российской Федер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е закон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21.11.2011 № 323-ФЗ «Об основах охраны здоровья граждан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23.02.2013 № 15-ФЗ «Об охране здоровья граждан от воздействия окружающего табачного дыма, последствий потребления табака и потребления никотиносодержащей продукции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08.01.1998 № 3-ФЗ «О наркотических средствах и психотропных вещества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Хасынская районная больница» ГБУЗ МО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color w:val="000000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Хасынская районная больница» ГБУЗ МО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- увеличение доли граждан, ведущих здоровый образ жизн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ыявление и коррекция факторов риска основных хронических неинфекционных заболеваний у населения муниципально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оведение мероприятий по ограничению потребления табака, немедицинского потребления наркотических средств и психотропных веществ и алкоголя в муниципальном образовани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Формирование культуры здорового питания населения Хасынского муниципального округа Магаданской области, внедрение принципов рационального питания, в том числе направленных на ликвидацию микронутриентной недостаточности, сокращение потребления сахара и сол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овышение уровня физической активности населения Хасынского муниципального округа Магаданской обла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Формирование основ здорового образа жизни среди детей и подростков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тивирование граждан к ведению здорового образа жизни посредством проведения информационно-коммуникационной кампан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влечение волонтеров и некоммерческих общественных организаций Хасынского муниципального округа Магаданской области в мероприятия по укреплению общественного здоровь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работка и внедрение корпоративных программ укрепления 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за счет средств бюджета муниципального образования «Хасынский муниципальный округ Магаданской области»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должна обеспечить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ньшение распространенности потребления табака среди взрослого населения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ньшение потребления алкогольной продукции на душу населения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граждан, прошедших диспансеризац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                № 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«Хасынский муниципальный округ Магаданской области» - самостоятельное муниципальное образование в составе Магаданской области, площадью – 19,3 тыс. кв.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01.01.2020 численность постоянного населения муниципального образования - 6219 человек, из которых 5554 человек (89,3 %) проживают в городской местности и 665 человек (10,7 %) - в сельской местности. Всего на территории муниципального образования проживает 4,4% населения Магаданской области, округ по численности населения занимает четвертое место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Таблица 1. </w:t>
      </w:r>
      <w:r>
        <w:rPr/>
        <w:t>Численность населения 2016-2020 гг.</w:t>
      </w:r>
    </w:p>
    <w:tbl>
      <w:tblPr>
        <w:tblW w:w="9246" w:type="dxa"/>
        <w:jc w:val="left"/>
        <w:tblInd w:w="105" w:type="dxa"/>
        <w:tblLayout w:type="fixed"/>
        <w:tblCellMar>
          <w:top w:w="7" w:type="dxa"/>
          <w:left w:w="113" w:type="dxa"/>
          <w:bottom w:w="0" w:type="dxa"/>
          <w:right w:w="115" w:type="dxa"/>
        </w:tblCellMar>
      </w:tblPr>
      <w:tblGrid>
        <w:gridCol w:w="4852"/>
        <w:gridCol w:w="992"/>
        <w:gridCol w:w="850"/>
        <w:gridCol w:w="851"/>
        <w:gridCol w:w="850"/>
        <w:gridCol w:w="851"/>
      </w:tblGrid>
      <w:tr>
        <w:trPr>
          <w:trHeight w:val="442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исленность населения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2pt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2pt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2pt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2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2pt"/>
              </w:rPr>
              <w:t>2020</w:t>
            </w:r>
          </w:p>
        </w:tc>
      </w:tr>
      <w:tr>
        <w:trPr>
          <w:trHeight w:val="396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5,5</w:t>
            </w:r>
          </w:p>
        </w:tc>
      </w:tr>
      <w:tr>
        <w:trPr>
          <w:trHeight w:val="4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0,7</w:t>
            </w:r>
          </w:p>
        </w:tc>
      </w:tr>
      <w:tr>
        <w:trPr>
          <w:trHeight w:val="28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% к общей численности населения </w:t>
            </w:r>
          </w:p>
        </w:tc>
      </w:tr>
      <w:tr>
        <w:trPr>
          <w:trHeight w:val="4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88,7</w:t>
            </w:r>
          </w:p>
        </w:tc>
      </w:tr>
      <w:tr>
        <w:trPr>
          <w:trHeight w:val="4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11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инамике 2016-2020 годов отмечается устойчивая тенденция к снижению численности населения муниципального образования на 12,6%                 за анализируемый период. Наибольший темп снижения регистрируется среди городского населения - на 17,0%, численность сельского населения увеличилась на 1,4%, в связи с преобразованием пгт. Талая в п. Талая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м образовании продолжает наблюдаться старение населения, что, в свою очередь, приводит к увеличению демографической нагрузки за счет лиц старшего поколени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 старше трудоспособного возраста на 01.01.2020 составило 1737 человек или 29,9% от общей численности населения. За пять лет, по сравнению с 2016 годом, данная категория населения выросла                                     на 432 человека или на 3,1%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тественное движение населения муниципального образования долгие годы характеризуется увеличением смертности и снижением рождаемости. Уровень смертности носит волнообразный характер, но все же прогрессирует естественная убыль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ждаемость в Хасынском муниципальном округе Магаданской области в 2020 году в сравнении с 2019 годом выросла на 23,2%,               родилось 53 ребенка, что на 10 детей больше аналогичного периода                   2019 года (43 ребенка). За пять лет число родившихся снизилось на 9 детей, или на 14,5%. Показатель рождаемости составил в 2020 году - 8,5                           на 1000 населения, за аналогичный период 2019 года - 6,9, 2016 год – 8,8,                    на 1000 населения. Коэффициент рождаемости в 2020 году в Хасынском муниципальном округе Магаданской области 8,5 остается ниже среднероссийского показателя (9,8) и по Дальневосточному федеральному округу (13,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общей смертности в 2020 году по сравнению                                с 2019 годом увеличился на 6,1% и составил 12,2 на тысячу населения против 11,4 в 2019 году. Смертность на территории муниципального образования остается ниже показателей по Российской Федерации (14,5) на 15,8%                             и по Дальневосточному федеральному округу (13,7) на 10,9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болезней системы кровообращения в округе многие годы находится на первом месте в структуре общей смертности населения, в 2020 году 52,9% случаев смерти приходится на данную патолог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за 2020 год показатель смертности от болезней системы кровообращения составил 578,9 на 100 тыс.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ртность от злокачественных новообразований в Хасынском муниципальном округе Магаданской области в 2020 году составила 209,0                на 100 000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болезней органов дыхания в динамике изменяется неравномерно, в 2020 год показатель составил 80,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ртность от болезней органов пищеварения в 2020 году - 64,3                       на 100 000 населения, по сравнению с 2019 годом имеет тенденцию к увелич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ртность от внешних причин в 2020 году - 102,8 на 100 000 населения, в динамике показатель имеет тенденцию к увеличению за анализируем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Смертность населения Хасынского муниципального округа Магаданской области по основным классам болезней в 2019-2020 гг.</w:t>
      </w:r>
    </w:p>
    <w:tbl>
      <w:tblPr>
        <w:tblW w:w="9498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35" w:type="dxa"/>
        </w:tblCellMar>
      </w:tblPr>
      <w:tblGrid>
        <w:gridCol w:w="6096"/>
        <w:gridCol w:w="1104"/>
        <w:gridCol w:w="1022"/>
        <w:gridCol w:w="1276"/>
      </w:tblGrid>
      <w:tr>
        <w:trPr>
          <w:trHeight w:val="1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мертность населения Хасынского муниципального округа Магаданской области по основным классам причин смерти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на 100 000 человек насел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+/-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образова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"/>
              </w:rPr>
              <w:t>24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,4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езни системы кровообращ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,7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езни органов дыха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,7 раз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езни органов пищевар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3,1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шние причин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42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мертности от внешних причин обращает на себя внимание высокие показатели смертности по муниципальному образованию от дорожно-транспортных происшествий - 32,2 на 100 000 населения                              в 2020 году. Смертность от самоубийств на территории Хасынского муниципального округа Магаданской области в 2020 году не зарегистрирована, в 2019 году составила 32,2 (2 случая). Показатель значительно выше, чем по Дальневосточному федеральному округу (20,8) и Российской Федерации (12,4). Смертность от убийств в 2020 году не зарегистрирована, в 2019 году составила 32,2 (2 случая). Смертность от случайных утоплений в динамике остается на уровне (по 1 случаю) и составляет 16,1 на 100 000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ертность трудоспособного населения в Хасынском муниципальном округе Магаданской области в 2020 году составила 431,2 на 100 000 населения, в динамике показатель имеет тенденцию к снижению на 31,3%                 за анализируем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казатели общей и первичной заболеваемости населения представлены в Таблице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2020 году общая заболеваемость по всем группам населения в округе незначительно увеличилась по сравнению с 2016 годом на 5,9 % и составила 98 343,8 на 100 000 населения. Общая заболеваемость взрослого населения по сравнению с 2016 года увеличилась на 4,8% и составила в 2020 году –                80 007,5 на 100 000 взрослого населения (2016 год – 76 342,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ервичная заболеваемость населения в 2020 году за пять лет по сравнению с 2016 годом в целом по территории выросла на 45,3%                            с 29 745,1 на 100 000 населения до 47 724,7,0. Среди взрослых первичная заболеваемость выросла с 31 342,3 до 38 179,7 на 100 000 взрослого населения или на 21,8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анализируемый период отмечается значительный рост показателя общей заболеваемости: злокачественными новообразованиями, уха и сосцевидного отростка, органов пищеварения, органов дых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низился уровень общей заболеваемости психическими расстройствами и расстройствами поведения, инсультами, болезнями кожи и подкожной клетчатки, болезнями мочеполовой сферы. Существенно снизился уровень заболеваемости болезнями глаза и его придаточного аппарата, от травм, отравлений и других последствий воздействия внешних причи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Болезни, характеризующиеся повышенным артериальным                    давлением, ежегодно незначительно увеличиваются, в 2020 году                                    рост по сравнению с 2016 годом</w:t>
      </w:r>
      <w:r>
        <w:rPr/>
        <w:t xml:space="preserve"> составил 5,3%.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709"/>
        <w:gridCol w:w="2977"/>
        <w:gridCol w:w="992"/>
        <w:gridCol w:w="992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36" w:hRule="atLeast"/>
        </w:trPr>
        <w:tc>
          <w:tcPr>
            <w:tcW w:w="158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3. Показатели общей и первичной заболеваемости населения Хасынского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 в 2016 - 2020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клас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отдельных болезней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заболеваемость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2016 год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ая заболевае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2016 году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заболеваний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4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инфекционные и паразитарные боле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Ново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3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Психические расстройства и расстройства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зни нерв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зни глаза и его придаточного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2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олезни уха и сосцевидного отро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в 4,5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19,8 раз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олезни системы крово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олезни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пищев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3,3 раз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жи и подкожной клет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стно-мышечной и соединительной тк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в 12,1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мочеполов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томы, признаки, отклонения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, отравления и другие последствия воздействия внешни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5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440" w:gutter="0" w:header="72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БС за пять лет заболеваемость снизилась, распространенность                 в 1,2 раза ниже, чем по Российской Федерации и в 1,7 раза ниже, чем по Дальневосточному федеральному округу. При этом регистрация острого коронарного синдрома растет - острый и повторный инфаркт миокарда                   (на 20,8%) и нестабильная стенокардия (на 18,1%) по сравнению с прошлым годом выросла. Распространенность хронической ишемической болезни сердца (далее - ХИБС) снизилась на 2,5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гистрация цереброваскулярных болезней в 2020 году снизилась                          (на 9,6% за год). При этом заболеваемость геморрагическим инсультом увеличилась на 2,1%. Заболеваемость ишемическим инсультом наоборот снизилась за год на 1,3%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стояния онкологической помощи в Хасынском муниципальном округе Магаданской област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8"/>
        <w:gridCol w:w="1057"/>
        <w:gridCol w:w="1057"/>
        <w:gridCol w:w="1193"/>
        <w:gridCol w:w="1198"/>
        <w:gridCol w:w="1247"/>
      </w:tblGrid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Заболеваемость</w:t>
            </w:r>
            <w:r>
              <w:rPr/>
              <w:t xml:space="preserve"> ЗНО на 100 тыс.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8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7.3 Взято на учет 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79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зято на учет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8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Взято на учет 31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Смертность</w:t>
            </w:r>
            <w:r>
              <w:rPr/>
              <w:t xml:space="preserve"> от ЗНО на 100 тыс. на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8.5 Умерло 18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1.5 Умерло 15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3,4 </w:t>
            </w:r>
            <w:r>
              <w:rPr/>
              <w:t>Умерло 17 чел.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пущен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(случаев, выявленных с </w:t>
            </w:r>
            <w:r>
              <w:rPr>
                <w:lang w:val="en-US"/>
              </w:rPr>
              <w:t>IV</w:t>
            </w:r>
            <w:r>
              <w:rPr/>
              <w:t xml:space="preserve"> стадией / % от общего количества случае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,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6,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,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4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Активная выявляемость </w:t>
            </w:r>
            <w:r>
              <w:rPr/>
              <w:t>ЗНО на осмотр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,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етальность до года в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/2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/16,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/32,3%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Контингент/выжившие 5 лет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4/5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,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2/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6/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3/6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7/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,6%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ЗНО снизилась на 13% и составила 498,5                                на 100 000 населения.</w:t>
      </w:r>
    </w:p>
    <w:p>
      <w:pPr>
        <w:pStyle w:val="Normal"/>
        <w:widowControl w:val="false"/>
        <w:spacing w:lineRule="auto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заболеваемости, смертности от ЗНО по Хасынскому муниципальному округу Магаданской области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85pt;height:198.4pt" filled="f" o:ole="">
            <v:imagedata r:id="rId6" o:title=""/>
          </v:shape>
          <o:OLEObject Type="Embed" ProgID="Excel.Sheet.12" ShapeID="ole_rId5" DrawAspect="Content" ObjectID="_1316325590" r:id="rId5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заболеваемости З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зято на учет 31 случай ЗНО, из них при жизни 27. Посмертных случаев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м месте рак легкого 12,9% 4 случая (в 2018 году - 7/14,9,                         в 2017 году 2 случая, в 2016 году - 8/23,5%, в 2015 году - 4 сл./15%,                      в 2014 году - 3/ 12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м месте: рак прямой кишки 9,7% 3 случ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3-м месте: по 6,5% и 2 случая: рак полости рта во 2 и 3 стадии, рак ободочной кишки, рак молочной железы в 1-2 стадии (в 2019 году 5,5%,                 в 2018 году 8,5% 4 случая 3-4 ст.), рак шейки матки в 1 стадии (в 2018 году                 17%, 4 в 1 стадии, 2 во 2 стадии, 2 в 3 стадии, в 2017 году 2 случая,                           в 2016 году 5 случаев 14%, в 2015 году 1 случай 2,8%), рак яичника, рак предстательной железы в 1 и 2 стадии (в 2018 году 8,5% 4 случая в 1стадии) рак мочевого пузыря в 1 стадии (в 2019 году 8,3% 3 случая, в 2018 году 6%              3 случая 3 и 4), лимфома, рак почки (в 2019 году 3 случая 8,3%, в 2018 году            2 случая 4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4 месте: по 3,2% и 1 случаю: рак пищевода 1 случай, рак кожи, рак тела матки 1 случай, рак щитовидной железы, рак поджелудочной железы                 1 посмертно, рак желчного пузыря 1 посмер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активной выявляемости ЗН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2020 году в связи с пандемией медосмотры были почти прекращены.  Но в округе выявлено 13 случаев: (в 2019 году 10): по 2 случая рак легких и полости рта, 1 ободочная кишка, 1 прямая кишка, 1 рак кожи, 1 рак шейки матки, 1 рак тела матки, 1 предстательной железы, 1 мочевого пузыря,                     1 лимфома, 1 рак почки. Показатель 48% выше, чем по Магаданской области в 2020 году – 25,1%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9pt;height:156.5pt" filled="f" o:ole="">
            <v:imagedata r:id="rId8" o:title=""/>
          </v:shape>
          <o:OLEObject Type="Embed" ProgID="Excel.Sheet.12" ShapeID="ole_rId7" DrawAspect="Content" ObjectID="_1087484633" r:id="rId7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Т-диагностика на COVID-19 увеличила случаи раннего выявления рака легких: за 2020 год выявлено 35 подозрений на рак легкого, подтверждено 6 случаев рака. Увеличение диагностических исследований с помощью компьютерной томографии у пациентов с подозрением на COVID-19 позволило чаще выявлять легочную онкологию на ранних стади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амика показателя запущенности ЗНО по Хасынскому муниципальному округу Магадан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567"/>
        <w:jc w:val="center"/>
        <w:rPr>
          <w:szCs w:val="26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95pt;height:175.7pt" filled="f" o:ole="">
            <v:imagedata r:id="rId10" o:title=""/>
          </v:shape>
          <o:OLEObject Type="Embed" ProgID="Excel.Sheet.12" ShapeID="ole_rId9" DrawAspect="Content" ObjectID="_1292120853" r:id="rId9"/>
        </w:object>
      </w:r>
    </w:p>
    <w:p>
      <w:pPr>
        <w:pStyle w:val="Normal"/>
        <w:spacing w:lineRule="auto" w:line="276"/>
        <w:jc w:val="center"/>
        <w:rPr>
          <w:b/>
          <w:b/>
          <w:color w:val="FF0000"/>
          <w:sz w:val="10"/>
          <w:szCs w:val="26"/>
        </w:rPr>
      </w:pPr>
      <w:r>
        <w:rPr>
          <w:b/>
          <w:color w:val="FF0000"/>
          <w:sz w:val="10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т случаев запущенности рака легкого. Взято 3 случая в 3, 2 и в 1 стад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а риска по раку легкого – по отчету онколога составляет                        20 человек, в 2020 году им провели 4 ФБС, 15 человекам рентгенографию,    14 – спирограф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смертности: умерло 17 человек из них 4 зарегистрированы посмертно, (в 2019 году 15 и 4 посмертно, в 2018 году 18 человек, из них 2 посмертно (рак легкого и лейкем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1-м месте рак легкого 4 случая 23,5% (в них 1 посмертно).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месте: по 2 случая и 11,8% рак желудка, рак молочной железы, рак предстательной желе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месте: по 1 случаю и 5,9% рак полости рта, рак пищевода, рак яичников, рак мочевого пузыря (посмертно), лимфома, рак поджелудочной железы (посмертно), рак желчного пузыря (посмертно).  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оказателя летальности до года больных с ЗНО </w:t>
      </w:r>
    </w:p>
    <w:p>
      <w:pPr>
        <w:pStyle w:val="Normal"/>
        <w:tabs>
          <w:tab w:val="clear" w:pos="708"/>
          <w:tab w:val="left" w:pos="8775" w:leader="none"/>
        </w:tabs>
        <w:jc w:val="center"/>
        <w:rPr/>
      </w:pPr>
      <w:r>
        <w:rPr>
          <w:b/>
          <w:sz w:val="28"/>
          <w:szCs w:val="28"/>
        </w:rPr>
        <w:t>по Хасынскому муниципальному округу Магаданской област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36"/>
          <w:szCs w:val="40"/>
        </w:rPr>
      </w:pPr>
      <w:r>
        <w:rPr>
          <w:szCs w:val="28"/>
        </w:rPr>
        <w:t>в сравнении с показателями РФ (%)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2pt;height:161.5pt" filled="f" o:ole="">
            <v:imagedata r:id="rId12" o:title=""/>
          </v:shape>
          <o:OLEObject Type="Embed" ProgID="Excel.Sheet.12" ShapeID="ole_rId11" DrawAspect="Content" ObjectID="_22324072" r:id="rId11"/>
        </w:objec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Умерло до года 10 человек: 4 от рака легкого, 2 от рака почки, 1 рак предстательной железы, 1 рак тела матки, 1 от рака прямой кишки, 1 рак полости р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color w:val="000000"/>
          <w:sz w:val="28"/>
        </w:rPr>
        <w:t>С целью снижения уровня смертности от хронических неинфекционных заболеваний среди лиц трудоспособного возраста планируется увеличение охвата профилактическими мероприятиями (профилактические медицинские осмотры, диспансеризация) лиц трудоспособного возраста для раннего выявления хронических неинфекционных заболеваний и факторов риска их развития, включая постановку на диспансерный учет и динамическое наблю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остоянию на 01.01.2021 диспансеризацию определенных групп взрослого населения (1 этап) прошли 1177 человек (91,2%) и (Таб. 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Количество пациентов, завершивших 2 этап диспансеризации –                   136 человек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4. Общие результаты диспансеризации определенны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упп взрослого населения за 2016-2020 г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4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3794"/>
        <w:gridCol w:w="850"/>
        <w:gridCol w:w="851"/>
        <w:gridCol w:w="850"/>
        <w:gridCol w:w="851"/>
        <w:gridCol w:w="798"/>
        <w:gridCol w:w="1440"/>
      </w:tblGrid>
      <w:tr>
        <w:trPr>
          <w:trHeight w:val="1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Определенные группы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Динамика 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показателя 2019 год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к 2016 год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% 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</w:tr>
      <w:tr>
        <w:trPr>
          <w:trHeight w:val="1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Общее число граждан, прошедших диспансериз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7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131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&gt;70,7% </w:t>
            </w:r>
          </w:p>
        </w:tc>
      </w:tr>
      <w:tr>
        <w:trPr>
          <w:trHeight w:val="1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Общее число работающих граждан, прошедших диспансериз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&gt;49,8% </w:t>
            </w:r>
          </w:p>
        </w:tc>
      </w:tr>
      <w:tr>
        <w:trPr>
          <w:trHeight w:val="1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Общее число неработающих граждан, прошедших диспансериз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,3 раза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 результатам 1 этапа диспансеризации в 2020 году определены группы здоровь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к первой группе здоровья отнесено 98 человек (8,3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- ко второй группе здоровья – 384 человек (32,6%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- к третьей группе здоровья – 695 человек (59,1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За 2020 год впервые было выявлено 128 случаев заболеваний, из которых 60,9 % (78 случаев) составляют наиболее распространенные заболевания, из ни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- болезни системы кровообращения – 43,7% (из них: ишемическая болезнь сердца – 1,8%, цереброваскулярные болезни – 12,5%)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</w:rPr>
        <w:t xml:space="preserve">- болезни органов дыхания – 11,7 %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</w:rPr>
        <w:t>- болезни органов пищеварения – 3,9 %;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овообразования – 2,3 %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блица 5. Модифицируемые факторы риска неинфекционных заболеваний (по данным диспансеризации определенных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упп взрослого населен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8" w:type="dxa"/>
          <w:left w:w="0" w:type="dxa"/>
          <w:bottom w:w="0" w:type="dxa"/>
          <w:right w:w="73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-ный вес от коли-чества граж-дан, про-шед-ш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ело-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-ный вес от коли-чества граж-дан, про-шед-ш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ело-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-ный вес от коли-чества граж-дан, про-шед-ш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ело-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-ный вес от коли-чества граж-дан, про-шед-ш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ело-в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-ный вес от коли-чества граж-дан, про-шед-ш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на-мика показа-теля 2018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2016 году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таба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3,7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6,3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5,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5,8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-27,6%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алког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,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,9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,9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,6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-52,9%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потребления наркотических веществ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0,0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0,07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0,09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0,07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0,0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-50,0%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ьшее количество факторов риска регистрируется у граждан в возрастной категории 39-60 лет, независимо от пола. Это трудоспособное население является целевой группой по нивелированию факторов риска в процессе диспансерного наблю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самыми распространенными факторами риска развития НИЗ у жителей Хасынского муниципального округа Магаданской област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рациональное питание - 41,8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требление никотина - 30,3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изкая физическая активность - 25,2%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ыточная масса тела - 22,7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ное артериальное давление - 18,2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ушения обмена липопротеидов и другие липидемии - 9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филиале «Хасынская районная больница» ГБУЗ МОБ много лет функционирует кабинет медицинской профилактики, на базе которого проходит разработка наглядного материала листовок, буклетов, памяток пропагандирующий ЗОЖ. Кроме этого, специалисты медицинской организации выходят с лекциями различной тематики в организации Хасынского муниципального округа Магадан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каждым пациентом индивидуально проводится обучение по основам здорового образа жизни. При наличии показаний, врач-терапевт направляет пациентов на занятия в Школы здоровья – там прошли обучение 79 человек (56 - в Школе рационального питания, 23 - в Школе отказа от кур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ы акции о правильном питании, физической активности, в рамках которого проведено анкетирование населения, раздача памяток о здоровом питании, выступление в СМИ, публикации, на сайте учреждения размещаются информационные материалы по здоровому образу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регулярной основе в учреждении проводятся консультации по отказу от вредных привычек (курение и употребление алкоголя), предоставляются памятки и брошюры. В рамках проведения Всемирного Дня без табака состоялся просмотр документального фильма по отказу от курения; фильм передан учреждению для дальнейшего использования в работе с учащимися по профилактике здорового образа жизни.  Пропаганда о вреде алкоголя, наркомании, беседы с пациентами по вопросам формирования приверженности к ведению здорового образа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Муниципальная Программа «Укрепление общественного здоровья, формирование здорового образа жизни и профилактика неинфекционных заболеваний населения в Хасынском муниципальном округе Магаданской области» (далее – Программа) определяет основные направления, содержание, формы и методы формирования здорового образа жизни населения, создание здоровье сберегающей среды, профилактики и контроля неинфекционных заболеваний (далее – НИЗ), что являются одной из важнейших межотраслевых задач развития Российской Федерации. Основные НИЗ (сердечно-сосудистые заболевания, злокачественные новообразования, хронические болезни органов дыхания и сахарный диабет) являются ведущими причинами временной нетрудоспособности, инвалидности и смертности населения, они обусловливают не только большие человеческие страдания, но и выраженное негативное воздействие на социально-экономическое положение стран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Программы продолжится реализация комплекса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, которые позволят обеспечить необходимые базовые составляющие формирования здорового образа жизни: воспитание с детства здоровых привычек и навыков, повышение уровня знаний о неблагоприятных факторах и их влиянии на здоровье, в том числе путем отказа от табакокурения, злоупотребления алкоголя и наркотиков, коррекция и регулярный контроль поведенческих и биологических факторов риска НИЗ на популяционном, групповом и индивидуальном уровнях, обучение навыкам соблюдения правил гигиены, режима труда и учеб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жным достижением в области общественного здоровья явилось выделение количественно измеряемых поведенческих, биологических и психосоциальных факторов, влияющих на развитие и прогрессирование хронических заболеваний. Концепция факторов риска поддерживается Всемирной организацией здравоохранения (ВОЗ) и широко используется при реализации стратегии профилактики НИЗ и укреплении здоровья в разных странах. Вредные поведенческие привычки, такие как курение, нерациональное питание и низкая физическая активность, ведут к формированию биологических факторов риска: ожирению, повышенному артериальному давлению, повышенному содержанию холестерина в крови и другим фактора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нняя выявляемость факторов риска НИЗ является приоритетной задачей профилактики неинфекционных заболеваний с целью предупреждения дальнейшего распространения заболеваемости и смертности среди населения. Многочисленными исследованиями доказано, что изменение образа жизни и снижение уровней факторов риска может предупредить, или замедлить развитие и прогрессирование многих НИЗ как до, так и после появления клинических симпт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роблема снижения смертности населения включена как основная в Стратегию национальной безопасности Российской Федерации до 2030 года (утверждена Указом Президента Российской Федерации от 31.12.2015                    № 683). В России смертность от основных НИЗ составляет 68,5% от общей смертности населения, которая, несмотря на определенные успехи по ее снижению, остается на очень высоком уровне. Высокий уровень смертности от НИЗ приводит к большим экономическим потерям, обусловленным как прямыми затратами на оказание медицинской помощи, так и потерями вследствие сокращения трудовых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Основным стратегическим направлением обеспечения национальной безопасности в сфере охраны здоровья нации, на среднесрочную перспективу, является усиление профилактической направленности здоровье сберегающих действий всех ветвей власти, секторов, слоев и структур общества, с ориентацией на сохранение здоровья человека на протяжении всей его жизни, во всех сферах его деятельности, при совершенствовании в качестве основы жизнедеятельности института, семьи, охраны материнства, отцовства и дет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ое профилактическое пространство или единая профилактическая среда обитания, жизни и деятельности человека представляет собой комплекс условий обитания, жизни и деятельности человека, обеспечивающий максимально длительную и активную жизнь, включающий информирование населения и каждого гражданина о преимуществах и условиях ведения здорового образа жизни, о необходимости профилактики, раннего выявления и лечения НИЗ и факторов риска их развития, а также создание для этого необходимых условий и обеспечение доступности этих условий, информационных и медицинских услуг для всех слоев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жными дополнительными мерами в формировании здоровье сохраняющей среды являются дополнительные меры, в том числе меры экономического характера, направленные на повышение ответственности работодателей за здоровье работников организации, а также ответственности граждан за свое здоровь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граммы базируется на межведомственном, межсекторальном подходе с вовлечением в нее всех слоев населения с точки зрения создания более благоприятных условий жизни в регионе, с привлечением социально ориентированных некоммерческих организаций и волонтерских объединений. </w:t>
      </w:r>
    </w:p>
    <w:p>
      <w:pPr>
        <w:pStyle w:val="Normal"/>
        <w:tabs>
          <w:tab w:val="clear" w:pos="708"/>
          <w:tab w:val="center" w:pos="565" w:leader="none"/>
          <w:tab w:val="center" w:pos="5031" w:leader="none"/>
        </w:tabs>
        <w:spacing w:lineRule="auto" w:line="360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 </w:t>
        <w:tab/>
        <w:t>Основные цели, задачи Программы и сроки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Целью Программы является увеличение доли граждан муниципального образования, приверженных здоровому образу жизни, путем формирования у граждан ответственного отношения к своему здоровь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достижения поставленной цели должны быть решены следующие задач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ыявление и коррекция факторов риска основных хронических неинфекционных заболеваний у населения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роведение мероприятий по ограничению потребления табака, немедицинского потребления наркотических средств и психотропных веществ и алкоголя в муниципальном образов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Формирование культуры здорового питания населения Хасынского муниципального округа Магаданской области, внедрение принципов рационального питания, в том числе направленных на ликвидацию микронутриентной недостаточности, сокращение потребления сахара и со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овышение уровня физической активности населения Хасынского муниципального округа Магадан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Формирование основ здорового образа жизни среди детей и подрост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Мотивирование граждан к ведению здорового образа жизни посредством проведения информационно-коммуникационной камп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Вовлечение волонтеров и некоммерческих общественных организаций Хасынского муниципального округа Магаданской области в мероприятия по укреплению общественного здоровь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Разработка и внедрение корпоративных программ укрепления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срок с 2021 года по 2025 год включительно. </w:t>
      </w:r>
    </w:p>
    <w:p>
      <w:pPr>
        <w:pStyle w:val="Normal"/>
        <w:tabs>
          <w:tab w:val="clear" w:pos="708"/>
          <w:tab w:val="center" w:pos="1305" w:leader="none"/>
          <w:tab w:val="center" w:pos="2817" w:leader="none"/>
          <w:tab w:val="center" w:pos="4496" w:leader="none"/>
          <w:tab w:val="center" w:pos="5750" w:leader="none"/>
          <w:tab w:val="center" w:pos="6924" w:leader="none"/>
          <w:tab w:val="right" w:pos="936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 Система целевых </w:t>
        <w:tab/>
        <w:t>индикаторов и ожидаемый социально-экономический эффект от реализации Программы</w:t>
      </w:r>
    </w:p>
    <w:p>
      <w:pPr>
        <w:pStyle w:val="Normal"/>
        <w:tabs>
          <w:tab w:val="clear" w:pos="708"/>
          <w:tab w:val="center" w:pos="1305" w:leader="none"/>
          <w:tab w:val="center" w:pos="2817" w:leader="none"/>
          <w:tab w:val="center" w:pos="4496" w:leader="none"/>
          <w:tab w:val="center" w:pos="5750" w:leader="none"/>
          <w:tab w:val="center" w:pos="6924" w:leader="none"/>
          <w:tab w:val="right" w:pos="936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еализации Программы будут характеризоваться </w:t>
      </w:r>
    </w:p>
    <w:p>
      <w:pPr>
        <w:pStyle w:val="Normal"/>
        <w:spacing w:lineRule="auto" w:line="2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ми показателями: </w:t>
      </w:r>
    </w:p>
    <w:p>
      <w:pPr>
        <w:pStyle w:val="Normal"/>
        <w:spacing w:lineRule="auto" w:line="2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значение целевых индикаторов (показателей) муниципальной программы (подпрограмм, отдельных мероприятий)</w:t>
      </w:r>
    </w:p>
    <w:p>
      <w:pPr>
        <w:pStyle w:val="Normal"/>
        <w:spacing w:lineRule="auto" w:line="26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" w:type="dxa"/>
          <w:left w:w="106" w:type="dxa"/>
          <w:bottom w:w="0" w:type="dxa"/>
          <w:right w:w="55" w:type="dxa"/>
        </w:tblCellMar>
      </w:tblPr>
      <w:tblGrid>
        <w:gridCol w:w="567"/>
        <w:gridCol w:w="2977"/>
        <w:gridCol w:w="709"/>
        <w:gridCol w:w="1559"/>
        <w:gridCol w:w="709"/>
        <w:gridCol w:w="709"/>
        <w:gridCol w:w="708"/>
        <w:gridCol w:w="709"/>
        <w:gridCol w:w="709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, предшест-вующий году реализации 20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индикаторов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отребления табака среди взрослого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алкогольной продукции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граждан, прошедших диспансериза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Сведения о заказчике и исполнителях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 – Филиал «Хасынская районная больница» ГБУЗ МО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- Филиал «Хасынская районная больница» ГБУЗ МОБ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граммы -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решение проблем в сфере формирования здорового образа жизни населения и ориентирована, прежде всего, на создание здоровье сберегающей среды, профилактику и контроль неинфекционных заболева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осуществляется исполнителями Программы в соответствии с перечнем мероприятий. По отдельным мероприятиям Программы исполнителями Программы разрабатываются и осуществляются конкретные планы действий, заключаются договоры, соглаш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ероприятий Программы допустимо оперативное изменение исполнителями Программы способов или условий выполнения этих мероприятий, с обязательным соблюдением условия решения поставленных задач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подлежат ежегодной корректировке на основе анализа полученных результатов реализации программных мероприятий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за счет средств бюджета муниципального образования «Хасынский муниципальный округ Магаданской области» не предусмотрен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7:00Z</dcterms:created>
  <dc:creator>Soc_spec</dc:creator>
  <dc:description/>
  <cp:keywords/>
  <dc:language>en-US</dc:language>
  <cp:lastModifiedBy>Онищенко Светлана Васильевна</cp:lastModifiedBy>
  <cp:lastPrinted>2023-04-05T12:20:00Z</cp:lastPrinted>
  <dcterms:modified xsi:type="dcterms:W3CDTF">2023-04-05T01:20:00Z</dcterms:modified>
  <cp:revision>77</cp:revision>
  <dc:subject/>
  <dc:title>ПРИЛОЖЕНИЕ № 1</dc:title>
</cp:coreProperties>
</file>